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drawing>
          <wp:inline distT="0" distB="0" distL="0" distR="0">
            <wp:extent cx="21348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sz w:val="32"/>
          <w:szCs w:val="32"/>
        </w:rPr>
        <w:t>NALRETO CERTIFICATION PAR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</w:rPr>
        <w:t>last updated 6-20-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National Association of Li’l Red Express Truck Own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(note)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tion is as up to date as possible, there is no guarantee that all items are still available from these manufactur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following parts have been certified by NALRETO and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roved for replacement of OEM item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se parts are recommended by NALRETO and are listed below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#101 - Steering box brac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2 - Wheel center c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5 - Exhaust tips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6 -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7 - Exhaust “H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8 - 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9 -  ’79 Coolant tan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0 -  Adventurer fender emble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1 -  150 inse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2 -  Bed exhaust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3 -  Exhaust hanger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4 -  Exhaust hanger ins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5 -  “S” pipe exhaust han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6 -  ’79 Headlight surr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7 -  Bed front pa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8 -  Tailg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9 -  Exhaust stand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0 -  Tailgate cen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1 -  Tailgate ou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2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3 -  Taillight mounting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4 -  Steel bed skid str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8 - 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9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0 -  Air tube hold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0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1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2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3 -  ’79 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4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5 -  Air cleaner vacuum diagra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6 -  ’79 Unleaded fuel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7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8 -  ’79 Vacuum hose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9 -  Jack &amp; tool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0 -  Equipment 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1 -  Express air clean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2 -  Cargo lite warn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3 -  Coolant tank aluminum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4 -  Coolant tank fill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5 -  Starting instructions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6 -  ’79 inner fender emiss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7 -  Handle, door window reg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odge Connection</w:t>
      </w:r>
    </w:p>
    <w:p>
      <w:pPr>
        <w:pStyle w:val="Normal"/>
        <w:rPr>
          <w:rStyle w:val="InternetLink"/>
          <w:vertAlign w:val="superscript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odgeconnec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3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4 – Bed floor kit (no point deduct if painted r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&amp;G Woodcraf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-red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5 - 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6 - 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7 -  Bed side floor ang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8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After Hours Truck Parts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afterhourstruckparts.com/rest_dodge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9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0 -  ’79 Starting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1 -  ’79 Vacuum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2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3 -  Air cleaner top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4 -  Jack &amp; tool stow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5 - 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3 -  Nylon stack shield wash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4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5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6 -  ’78 Emmissions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7 -  ’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8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9 -  ’79 unleaded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S &amp; P Productions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skipgibbs.bi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6 – Exterior Decal Kit  SK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Phoenix Graphix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usclecardecals.net/p-d/sk25.htm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37 – Exterior Decal K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86 – Wood grain door panel deca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Performance Car Graphics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rformancecargraphics.com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1 -  Red Dodge tailgate de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2 -  Red Dodge tailgate decal Reverse-O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205 -  Orange Wood Care Lab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 John C. Roberts</w:t>
      </w:r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reddad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4 -  “TUFF” Wh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ales Cuda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alescuda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8 - Right Front “H” pipe Stainless St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9 -  Left Front “H” pipe,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0 -  Right Exhaust pipe,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1 -  Left Exhaust pipe,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2 -  Right Exhaust Tailpipe,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3 -  Left Exhaust Tailpipe,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4 -  Muffler,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5 -  Standpipe,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6 -  Standpipe, Aluminized St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7 -  Right Front “H” pipe, 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8 -  Left Front “H” pipe, 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79 -  Right Exhaust pipe, 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0 -  Left Exhaust pipe,  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1 -  Right Exhaust Tailpipe,  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2 -  Left Exhaust Tailpipe,  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3 -  Muffler,  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5 -  Stainless Steel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epich Exhau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kepichexhaust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7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8 -  Prop/Nut, Trimboar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9 -  Stainless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0 -  Exhaust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1 -  Catalytic Conver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2 -  Exhaust Hanger 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3 -  Exhaust Hangers w/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4 -  Exhaust Hanger “L”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5 -  Exhaust “H” Lead Pip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6 -  Exhaust Intermediate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7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8 -  Exhaust “S”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9 -  Chrome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0 -  Side Step Mount Kit, Stainle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Bruce Horkeys Wood &amp; Pa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horkeyswoodandparts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2 –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3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4 -  Interior /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ANT Motorspo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heelsnprimer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6 -  59amp Yellow cap AGM Mopar Batt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atterycentralmal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keepNext w:val="tru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7 -   1978 Headlight Adjuster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8 -   Canada Transport decal (197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9 -   VIN Tag Decal (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 Rodger Kaufman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www.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@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0 -  Front “H” pipe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1 -  Stack Pip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2 -  Intermediate pipes (no CAT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3 -  Intermediate pipes (with CAT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4 -  “S” pip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5 -  Muffl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6 -  1978  Complete Exhaust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7 -  1979  Complete Exhaust Kit (with CAT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ributed by:  Don’s Custom Exhau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cexhaust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8 -  Certification Label (driver door jamb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19 -  Power Brake Booster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0 -  Air Cleaner Vacuum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1 -  Dura-Ride Shock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2 -  Air Cleaner Maintenance decal (both ’78 &amp; ’79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3 -  Coolant Tank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4 -  A/C Fan Shroud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5 -  A/C Compressor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6 -  Coolant Tank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7 -  Replacement Parts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8 -  Coolant Tank (Aluminum Parts)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29 -  Sure-Grip Jacking Instructions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0 -  1978 Valve Cover Instructions (modified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1 -  Mopar Battery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2 -  Cargo Light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3 -  Electronic Ignition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4 -  Canada Maple Leaf Transport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5 -  1979 UPC Valve Cover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6 -  Jack Storage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7 -  Emission Hose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8 -  1979 Engine Start Visor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39 -  A/C Discharge Hose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0 -  Air Cleaner Lid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2 -  1979 Emissions decal (pass. Inner fend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3 -  1978 &amp; 1979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4 -  Battery Warranty date dec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5</w:t>
        <w:tab/>
        <w:t>-  1979 Emissions decal, inner fender, export to Cana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7 -  Tuff Wheel replac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8 -   Roll Over Valve, fuel tank.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ributed by:  The Mopar Performance Sh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themp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1 -  Replacement 7” or 8” Chrome Slotted Steel Whee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ributed by: John Philli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pavement1@mindspring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ge Connec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dodgeconnection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46 – Fresh Air Ducts (2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Charlie Back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uckskininc@hotmail.com</w:t>
        </w:r>
      </w:hyperlink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parts are approved, they will be added to the list.  This list will is available upon request from JohnRoberts, Senior Judge, NALRETO,</w:t>
      </w:r>
      <w:hyperlink r:id="rId2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 jroberts150@comcast.net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dgeconnection.com/" TargetMode="External"/><Relationship Id="rId4" Type="http://schemas.openxmlformats.org/officeDocument/2006/relationships/hyperlink" Target="http://lil-redtruck.com/" TargetMode="External"/><Relationship Id="rId5" Type="http://schemas.openxmlformats.org/officeDocument/2006/relationships/hyperlink" Target="http://www.afterhourstruckparts.com/rest_dodge.htm" TargetMode="External"/><Relationship Id="rId6" Type="http://schemas.openxmlformats.org/officeDocument/2006/relationships/hyperlink" Target="http://skipgibbs.biz/" TargetMode="External"/><Relationship Id="rId7" Type="http://schemas.openxmlformats.org/officeDocument/2006/relationships/hyperlink" Target="http://www.musclecardecals.net/p-d/sk25.htm" TargetMode="External"/><Relationship Id="rId8" Type="http://schemas.openxmlformats.org/officeDocument/2006/relationships/hyperlink" Target="http://www.musclecardecals.net/p-d/sk25.htm" TargetMode="External"/><Relationship Id="rId9" Type="http://schemas.openxmlformats.org/officeDocument/2006/relationships/hyperlink" Target="http://www.performancecargraphics.com/" TargetMode="External"/><Relationship Id="rId10" Type="http://schemas.openxmlformats.org/officeDocument/2006/relationships/hyperlink" Target="http://www.lilreddad.com/" TargetMode="External"/><Relationship Id="rId11" Type="http://schemas.openxmlformats.org/officeDocument/2006/relationships/hyperlink" Target="http://www.dalescudashop.com/" TargetMode="External"/><Relationship Id="rId12" Type="http://schemas.openxmlformats.org/officeDocument/2006/relationships/hyperlink" Target="http://www.kepichexhaust.com/" TargetMode="External"/><Relationship Id="rId13" Type="http://schemas.openxmlformats.org/officeDocument/2006/relationships/hyperlink" Target="http://www.horkeyswoodandparts.com/" TargetMode="External"/><Relationship Id="rId14" Type="http://schemas.openxmlformats.org/officeDocument/2006/relationships/hyperlink" Target="mailto:wheelsnprimer@aol.com" TargetMode="External"/><Relationship Id="rId15" Type="http://schemas.openxmlformats.org/officeDocument/2006/relationships/hyperlink" Target="http://www.batterycentralmall.com/" TargetMode="External"/><Relationship Id="rId16" Type="http://schemas.openxmlformats.org/officeDocument/2006/relationships/hyperlink" Target="http://www.1978-79lilredexpress.com/" TargetMode="External"/><Relationship Id="rId17" Type="http://schemas.openxmlformats.org/officeDocument/2006/relationships/hyperlink" Target="mailto:info@1978-79LilRedExpress.com" TargetMode="External"/><Relationship Id="rId18" Type="http://schemas.openxmlformats.org/officeDocument/2006/relationships/hyperlink" Target="mailto:dcexhaust@gmail.com" TargetMode="External"/><Relationship Id="rId19" Type="http://schemas.openxmlformats.org/officeDocument/2006/relationships/hyperlink" Target="http://www.thempshop.com/" TargetMode="External"/><Relationship Id="rId20" Type="http://schemas.openxmlformats.org/officeDocument/2006/relationships/hyperlink" Target="mailto:pavement1@mindspring.com" TargetMode="External"/><Relationship Id="rId21" Type="http://schemas.openxmlformats.org/officeDocument/2006/relationships/hyperlink" Target="http://www.dodgeconnection.com/" TargetMode="External"/><Relationship Id="rId22" Type="http://schemas.openxmlformats.org/officeDocument/2006/relationships/hyperlink" Target="mailto:buckskininc@hotmail.com" TargetMode="External"/><Relationship Id="rId23" Type="http://schemas.openxmlformats.org/officeDocument/2006/relationships/hyperlink" Target="mailto:jroberts150@comcast.ne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48:00Z</dcterms:created>
  <dc:creator>John Roberts</dc:creator>
  <dc:description/>
  <cp:keywords/>
  <dc:language>en-US</dc:language>
  <cp:lastModifiedBy>John Roberts</cp:lastModifiedBy>
  <dcterms:modified xsi:type="dcterms:W3CDTF">2018-06-20T23:33:00Z</dcterms:modified>
  <cp:revision>7</cp:revision>
  <dc:subject/>
  <dc:title>                                               </dc:title>
</cp:coreProperties>
</file>