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259"/>
        <w:gridCol w:w="3700"/>
        <w:gridCol w:w="260"/>
        <w:gridCol w:w="3699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th Air National Guard FD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Rozic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 South Eber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nton, OH 43558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Liberty Twp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y Eple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, OH 4581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 Clay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Musolf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 N. Genoa Clay Center Rd.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a, OH 4343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Gary Hick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7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Buren, OH 4588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vordton Millcreek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ny Carpent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3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vordton, OH 4350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homas Haddin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We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da, OH 4580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werp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H. Ray Frien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08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werp, OH 4581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bold - Germa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e Denn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West Mechanic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bold, OH 4350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lington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l Latta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9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lington, OH 4581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land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k Ander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Cleveland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land, OH 4480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laiz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e Schroe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50 State Route 637 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Lonnie Jayn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6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ca, OH 4480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vill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ouglas Crowe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 West Col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mont, OH 4342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com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DeVaul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3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com, OH 4480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F Whitehouse 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Elizabeth McCullough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 Industrial Parkway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house, OH 4357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seph Kitch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 North Dixie Highway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a, OH 4580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le Ru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ff Goo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ect, OH 4334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e Rega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 West Little Portag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 Harbor, OH 4344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 View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son Ruesc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East Cherokee Trail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 View, OH 4487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dam Richlan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icholas Nowlan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We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dam, OH 4580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fontain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Andy Fissel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West Sandusky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fontaine, OH 4331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vu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Sea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Seneca Industrial Parkway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vue, OH 4481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lmore Vol. FD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im Critt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1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elmore, OH 4581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i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ndy Smit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in Heights, OH 4481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sville 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Sne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Box 101 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sville, OH 4481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chard Twp. - Gilboa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Nicholas Wentz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3 Road 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oa, OH 4587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char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Luca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3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on Ridge, OH 4581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athan Blas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ville, OH 44818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dale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Brandon Chap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23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dale, OH 4481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ff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n Kin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ffton, OH 4581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otkins Firefighter’s Association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at Fullenkamp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53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kins, OH 4530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 Gree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William Moo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East Court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 Green, OH 4340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radne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Tom Wild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East Crocker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ner, OH 434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andy Bort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Unity, OH 4357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ya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Bruce Sid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West High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an, OH 4350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lan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aron Vorhe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land, OH 4581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ucyrus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Jay Kel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East Mansfield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yrus, OH 4482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yrus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hawn Rowlin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 Mt Zio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yrus, OH 4482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.S.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ff Burr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North Delawar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loh, OH 4487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ro Monroe Twp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Wesley Buettn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 Box 24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iro, OH 4582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ad Sny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y, OH 4331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l Twp. Vol. Fire &amp; EM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hn Broug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 W. Toussaint-East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 Harbor, OH 4344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wba Islan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vin Wyli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 Cemetery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Clinton, OH 4345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elina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Doug Wolt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ina, OH 4582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vin Daute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0 Chuckle Creek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 Green, OH 4340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 Bechste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 Mermill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ge, OH 4345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fiel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emy Dun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field, OH 4482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attanooga Rural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Brian Nyitra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862 Honewier Road 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elina, OH 4582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kasaw FD  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Seit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South Roosevelt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kasaw, OH 4582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Fred Bishop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 East Township Road 12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ffin, OH 4488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yd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raig Dav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yde, OH 4341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 Grov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ob Brubak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East Sycamor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 Grove, OH 4583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n Elk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99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, OH 4583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oy Fire &amp; EM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Gary Kreisch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1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oy, OH 4583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ington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art We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East Broadway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ington, OH 45318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ne Twp. Cecil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bert Herb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il, OH 4582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stlin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 Kroc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North Seltzer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stline, OH 4482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dersville Vol. Fire Co. Inc.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k Mil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dersville, OH 4580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gne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renton Reynold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8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gnet, OH 4341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s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Reggie Russell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Wyandot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yrus, OH 4482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ascus Twp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el War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lure, OH 4353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ill Wilk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West Third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 Twp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Phil Brunn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3 The Bend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Rodabaug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5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. Blanchard, OH 4586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phos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vin Street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East Second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phos, OH 4583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elta Communit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Scott Smit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, OH 4351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hler Vol. Firemen’s Assoc.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Willis Cron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2 State Route 1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hler, OH 4351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er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cott Bl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0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erton, OH 4351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e Township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m Kellog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22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rane, OH 4343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fiel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Edward Ed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3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Fairfield, OH 4485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er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ry Sand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 Farmer Mark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erton, OH 4351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nc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ick Halliwe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 Chapel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eman, OH 4488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nc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y Kling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9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on, OH 43518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lorida Flatrock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Adam E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East High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leon, OH 4354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oug Hank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0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, OH 4584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 Jennings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nnis Ostin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14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ort Jennings, OH 4584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toria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Herb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West South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toria, OH 4483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andy Washbur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Boyc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, OH 4487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mo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Foo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 West Stat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mont, OH 4342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sonburg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ty Brow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sonburg, OH 4343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Glandorf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Dan Warneck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1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ndorf, OH 4584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ham Fayett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bert Stilli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, OH 4352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Rapids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Eric Flora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8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Rapids, OH 4352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Camp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h Kell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Camp, OH 4332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Springs Rural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Greg Low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7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Springs, OH 4483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rry Jet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 Portland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alia, OH 44824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ver Hill Fire &amp; EM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Vol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South Main Street 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ver Hill, OH 4584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ler Marion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im Schroe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7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ler, OH 4352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 Elmore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mes Wilbur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4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ore, OH 4341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od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Lynn Dra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2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od, OH 4585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Communit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 Shu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, OH 4343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ksville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cott Cram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ksville, OH 4352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an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ent Dav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3 Watso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gate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Gustwil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gate, OH 4352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mes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hn Schief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 Bethel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yrus, OH 4482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on River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urtis Stan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Monro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ville, OH 4484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eria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ith Bec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eria, OH 4332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Gib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ells Point, OH 4334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incible Fire Company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e Eva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South Canal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cerville, OH 458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 Cente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ry Dav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83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 Center, OH 4533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 Twp.- Hoytvill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andon Conin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0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ytville, OH 4352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 Twp. Bellvill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Zac Carl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ville, OH 4481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enera Vol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Corey Miracl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era, OH 4584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usalem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nthony Parasiliti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 Jerusalem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ice, OH 4341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ell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Eric Flor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003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ell, OH 4353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alida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Dale Schult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da, OH 4585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as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bert Dibl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9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as, OH 4484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eys Islan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bert Skea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2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eys Island, OH 4343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ayette Jacks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Brett Bassitt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710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ayette, OH 4585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Grange Twp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James Ra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 Box 46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Grange, OH 4405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uce Morit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5 Cummings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bury, OH 4344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view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orman Sprin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9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view, OH 4333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ura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/o Dan Baker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5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ura, OH 4533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psic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eil Goodw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psic, OH 4585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Gene Stump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 County Road 14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lay, OH 4584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k Harle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7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Springs, OH 4488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 Washing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Bak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315 County Road 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 Center, OH 4353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se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uss Zimme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sey, OH 4344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riplate Lubricants ERT</w:t>
              <w:br/>
              <w:t>c/o Fiske Brothers Refining Co.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8038 Station A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do, OH 43606-003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ons Royalton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tt Smithmy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West Morenci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ons, OH 4353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ison Twp. FD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 Luttre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 Expressview Driv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field, OH 4490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 Twp. - Kunkl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ith Cumm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5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kle, OH 4353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etta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homas John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56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alia, OH 4482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eilles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 Dickin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18 Township Highway 71 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Sandusky, OH 4335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on 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n Frank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 W. Portage River S.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more, OH 4341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ume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/o Brandon Loboschefski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20 Illinois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umee, OH 4353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Guffey Vol. Fire Compan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ry Aul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4 Township Road 12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ton, OH 4332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on Uni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rrell Etg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on, OH 4586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mora Ambo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Ray Kelbl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31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mora, OH 4354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Poin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raig Kin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 Priddy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Wert, OH 4589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ddleton Twp. FD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 Asmu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1745 North Dixie Highway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owling Green, OH 4340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Rosp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 State Route 113 Eas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, OH 4484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 Cit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ny Stechschult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 City, OH 4586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ton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y Cart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 Mermill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ar, OH 4351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ter Jackson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k Pre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ter, OH 4586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clova Twp. Fire &amp; Rescue</w:t>
              <w:br/>
              <w:t>c/o Kevin Bernhar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 Albo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clova, OH 4354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andy Ny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0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nta, OH 4353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tezuma FD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Lee Brow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zuma, OH 4586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ntpelie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Dail Fritsc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14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pelier, OH 4354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renci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Brad Lon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We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nci, MI 4925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leon City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layton Obri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5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leon, OH 4354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S.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nnis Kess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 West County Road 1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Riegel, OH 4485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avaria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n Aelk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avaria, OH 4354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remen - Germa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n Vores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North Washingto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remen, OH 4586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Knoxville Wash.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ry Merg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Knoxville, OH 4587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London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hn Chap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London, OH 4485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Washing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Heefn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Washington, OH 4485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y-Washington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dd Shin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8 Blosser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y, OH 4354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l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arles Web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5 Mill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altimor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Ted Francisco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altimore, OH 4587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ern Hardin Count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 Dys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kirk, OH 4583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west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vin Gu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3 State Route 4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on, OH 4351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west Hancock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nthony State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mb, OH 4585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wood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el Whitmor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Wales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wood, OH 4361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woo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mes Varn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5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wood, OH 4587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io Cit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andon Bow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io City, OH 4587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For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raig Mellot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10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Fort, OH 4486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Paul Mull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 Seama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, OH 4361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ttawa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Dan Rie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North Oak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awa, OH 4587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ttoville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/o Josh Kahle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24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ttoville, OH 4587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ding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dd Weidenham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 Road 13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ding, OH 4587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n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Leroy Ander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7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ne, OH 4588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ville Freedom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uane Mart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83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ville, OH 4345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Murph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 Campbell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sky, OH 4487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 Congress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Harlan Barric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8 County Road 24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ville, OH 4481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Marech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 Eaglevill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toria, OH  4483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ustin Robert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 East Brees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a, OH 4580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sburg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udy Rui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West Indiana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sburg, OH 4355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sburg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homas Bric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1 Lime City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sburg, OH 4355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onee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Denny Fack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2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oneer, OH 43554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shua Morra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 Wyandot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pster, OH 4332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mouth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h Metz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mouth, OH 4486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 Jackson Perr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Spanie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9 East Congress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, OH 4486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rt Clin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/o Kent John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 East Perry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Clinton, OH 4345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g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Almend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 Harbor, OH 4344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nce Twp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emiah Floy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5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polis, OH 4354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-In-Ba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McCan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-In-Bay, OH 4345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r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andy Butt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 State Route 20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, OH 4301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son Vol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son Wilk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6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son, OH 4588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fiel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ald Tat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 Sylvania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ey, OH 4350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ville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niel Beneck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ville Corners, OH 4355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wa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im Newlan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way, OH 4334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son Kins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5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ora, OH 4587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singsun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Mike Cox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7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ingsun, OH 4345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hester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uane Eaton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Eagl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hester, OH 4409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ford Communit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bert Belna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ford, OH 4588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y Ridge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J.J. France Jr.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y Ridge, OH 43458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ford Firefighter’s Assoc.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Offic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7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ford, OH 4346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hea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ravis Spea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0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head, OH 4334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gles Tro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Reis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11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va, OH 4485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E. Harding N.W. Union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nnis Hint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. Victory, OH 4334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 Rock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 Spic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al, OH 4333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sk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an Schnei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 Oak Harbor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mont, OH 4342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oto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vin McIntir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 Ostrander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nder, OH 4306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oto Valle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Paul Ker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North Front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ue, OH 4333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ipio - Republic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Jason Port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30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c, OH 4486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y Klopfenste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8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, OH 4588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wne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dd Truesdal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 Ft. Amanda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a, OH 4580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 Cit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Thomp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igh School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, OH 4487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wood Village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rrel Roc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54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wood, OH 4355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dney Fire &amp; EMS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adley Jon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West Popular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ney, OH 4536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Richland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yan Baldw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 East Second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field Twp. - Stryke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ad Shindledeck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 County Road 205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yker, OH 4355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fiel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arry Cousino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 Angola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and, OH 4352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fiel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ald Henr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3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tario, OH 4486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Johns Vol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Schloss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9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Johns, OH 45884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s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ad Hick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 State Route 36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s, OH 4588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fiel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ick Luca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9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sburg, MI 4927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nton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Wolev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Chestnut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nton, OH 4355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camore Vol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dney Cl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7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ycamore, OH 4488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vania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Ramm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 Sylvania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vania, OH 4356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ay International 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m Jon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2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Knoxville, OH 4587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ffin Fire &amp; Rescue Divisi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vin Velete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South Monro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ffin, OH 4488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ffi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ald Rethme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900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sport, OH 4351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o Auburn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im Ham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4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o, OH 4488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do Refining Company 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vin Kenned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 Woodvill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, OH 4361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sen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l McGin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 State Route 2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ns, OH 4482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send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John Schwochow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kery, OH 43464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Community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Seide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wich, OH 4483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h Compt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We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ngton, OH 4490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andy Woodruff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7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ey, OH 4344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 Twp. Mt. Cor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Grant Peter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6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. Cory, OH 4586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niopolis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Kelly Knutz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5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niopolis, OH 4589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pper Sandusk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Lynn Yeat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North Seventh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Sandusky, OH 4335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Wer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n Jon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Wert, OH 4589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lu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Pric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lue, OH 4589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li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ris Stempowski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 Ohio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lion, OH 4408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li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Frank Triana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 Stat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lion, OH 4408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na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h Brann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66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enna, OH 4447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ema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Wil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5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eman, OH 4488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Wapakoneta Fire &amp; EM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Tony Stinebaug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Willipi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akoneta, OH 4589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Compt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 Possum Ru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field, OH 4490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ald Ka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 Shoreland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do, OH 4361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ill Gas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togany, OH 4356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m Mos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6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adia, OH 4480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vill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oug Mey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Waterville-Monclova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ville, OH 4356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use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hard Slu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Clinto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useon, OH 4356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hn Hout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3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, OH 4346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ing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Wetherbe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Kelly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ington, OH 4409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Milton Fire Compan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nnis Frant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South Miami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Milton, OH 4538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minster Rural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mes Good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 Faulkner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od, OH 4585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ustin Seld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8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on, OH 4356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rton Richlan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hane Wheatherholt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rton, OH 4335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Whitefor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Adam Pikar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4 Whiteford Center R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awa Lake, Michigan 4926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hous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shua Hartbar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81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house, OH 4357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ard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e Reide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6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ard, OH 4489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shir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’Wight Sheet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1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shire, OH 45898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ville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Williams Andrew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ville, OH 4346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ster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ris Snoo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 Millersburg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ster, OH 4469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en Fire and EM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Marche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en, OH 4589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ght Waldr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nnis McNet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8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ron, MI 4928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3:00Z</dcterms:created>
  <dc:creator>Avery Dennison Corporation</dc:creator>
  <dc:description>Copyright 2008 Avery Dennison Corporation. All rights reserved.</dc:description>
  <cp:keywords>Avery Templates</cp:keywords>
  <dc:language>en-US</dc:language>
  <cp:lastModifiedBy>Asst. Chief</cp:lastModifiedBy>
  <cp:lastPrinted>2016-02-11T14:39:00Z</cp:lastPrinted>
  <dcterms:modified xsi:type="dcterms:W3CDTF">2019-09-04T14:54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