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were 13 years 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as the day your teen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 had just begun to unf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did that year g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still fresh in my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excited, there are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still waiting for you to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y changes will take pla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, some you will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will challenge you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ne you will not 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always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ever you are in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just waiting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o let Him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you foll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you can't go w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only lea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places you bel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you have parents who lo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thers, cousins, aunts and uncl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you have to do is reach out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, they too are ther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4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33:00Z</dcterms:created>
  <dc:creator>Eman Susej</dc:creator>
  <dc:description/>
  <dc:language>en-US</dc:language>
  <cp:lastModifiedBy>Office XP</cp:lastModifiedBy>
  <dcterms:modified xsi:type="dcterms:W3CDTF">2008-06-14T20:33:00Z</dcterms:modified>
  <cp:revision>2</cp:revision>
  <dc:subject/>
  <dc:title>Your Love Will Live</dc:title>
</cp:coreProperties>
</file>