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Me You Cannot L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walking through the doors of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portunity, much is waiting for you the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ill have many to choose from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will pop up everywhe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one hand you are leaving behi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childhood and moving o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you are building a new relation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family, those that you can call upo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although you will 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ing your own choices now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ember I am always around to le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, I will show you where and h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give you the confidence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ill need to carry you throug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the challenges, obstacles and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eople that will be facing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Me on y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de, you cannot lo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help you walk throug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 door you choo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although you are filled 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ed emotions, not just one or tw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y your graduation, has got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the most exciting day for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5/28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02:00Z</dcterms:created>
  <dc:creator>Eman Susej</dc:creator>
  <dc:description/>
  <cp:keywords/>
  <dc:language>en-US</dc:language>
  <cp:lastModifiedBy>Frances</cp:lastModifiedBy>
  <dcterms:modified xsi:type="dcterms:W3CDTF">2018-06-10T13:24:00Z</dcterms:modified>
  <cp:revision>4</cp:revision>
  <dc:subject/>
  <dc:title>Your Love Will Live</dc:title>
</cp:coreProperties>
</file>