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Wedding Prayer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(Dedicated to Mark and Gloria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Lord I have taken this man to be my husband.  </w:t>
      </w:r>
    </w:p>
    <w:p>
      <w:pPr>
        <w:pStyle w:val="Normal"/>
        <w:jc w:val="center"/>
        <w:rPr/>
      </w:pPr>
      <w:r>
        <w:rPr>
          <w:b/>
          <w:sz w:val="16"/>
        </w:rPr>
        <w:t xml:space="preserve">Lord I have taken this women for my wife.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To love one another at all times,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promising to bring each other life.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e don't want to mak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any decisions without You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Dear Lord, be part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of everything we do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e want You to show us the</w:t>
      </w:r>
    </w:p>
    <w:p>
      <w:pPr>
        <w:pStyle w:val="Normal"/>
        <w:jc w:val="center"/>
        <w:rPr/>
      </w:pPr>
      <w:r>
        <w:rPr>
          <w:b/>
          <w:sz w:val="16"/>
        </w:rPr>
        <w:t>way from the Heaven's abov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Let no one come between us, l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o possessions destroy our love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Help us not let the littl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hings get in the way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Help us talk things out, to be mor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forgiving, remembering to pray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Lord plant our marriage on solid groun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so we may reap the harvest You sow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ith You shedding light on our lives,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e know our love will grow and grow!!!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Written by Frances Berumen 8/17/96 &lt;&gt;&lt;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 xml:space="preserve"> </w:t>
      </w:r>
      <w:r>
        <w:rPr>
          <w:b/>
          <w:sz w:val="12"/>
        </w:rPr>
        <w:t>Copyrighted 8/3/98 TXu 873-294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2:16:00Z</dcterms:created>
  <dc:creator>Frances Berumen</dc:creator>
  <dc:description/>
  <dc:language>en-US</dc:language>
  <cp:lastModifiedBy>Frances Berumen</cp:lastModifiedBy>
  <dcterms:modified xsi:type="dcterms:W3CDTF">2006-07-18T13:40:00Z</dcterms:modified>
  <cp:revision>2</cp:revision>
  <dc:subject/>
  <dc:title>A Wedding Prayer</dc:title>
</cp:coreProperties>
</file>