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od Gave Me The Peac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Family and friends, my body may have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left you but in your hearts I will live forever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 was welcome into the Heavenly Father's hous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with love and praised for some of my endeavors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 am leaving behind all the jokes and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comments that made me well known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nd every time you think of one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t will tickle your funny bon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 loved who I was and I loved all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the people that came into my lif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Especially my children and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of course my loving wif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You all played an important role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of who I was and what I lived for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Making  a difference, in people's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lives,  was what I wanted mor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He sent angels to whisk  me  away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all those illnesses, I no longer tow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 found comfort in His arms, I was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never alone, this I want you to know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I left filled with contentment and God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gave me the peace I needed to move on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He was always around, I felt His presenc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all the time, and now He is yours to call upon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ritten By Frances Berumen 1/5/09 &lt;&gt;&lt;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8:10:00Z</dcterms:created>
  <dc:creator>Frances Berumen</dc:creator>
  <dc:description/>
  <dc:language>en-US</dc:language>
  <cp:lastModifiedBy>Frances</cp:lastModifiedBy>
  <dcterms:modified xsi:type="dcterms:W3CDTF">2011-06-04T18:10:00Z</dcterms:modified>
  <cp:revision>2</cp:revision>
  <dc:subject/>
  <dc:title>You Are A Special Blessing</dc:title>
</cp:coreProperties>
</file>