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usting The Lo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rusted the Lord with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my heart, oh what a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he gave me more th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expected, so much to en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am always in go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nds, when I decide to let g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He had in mind w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important for me to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ook each step, one after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, I had no time to doub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rusted implicitly, I kne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how it would all turn 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just as I thought I had seen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, He had another surprise fo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healing hand had touched ma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arts, with tearing eyes I could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ce again, He took an idea and ma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nto something one dreams fo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never ceases to amaze me, I asked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little and He gives me so much 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7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09:00Z</dcterms:created>
  <dc:creator>Office XP</dc:creator>
  <dc:description/>
  <dc:language>en-US</dc:language>
  <cp:lastModifiedBy>Office XP</cp:lastModifiedBy>
  <dcterms:modified xsi:type="dcterms:W3CDTF">2008-06-07T05:09:00Z</dcterms:modified>
  <cp:revision>2</cp:revision>
  <dc:subject/>
  <dc:title>Father I Need Help</dc:title>
</cp:coreProperties>
</file>