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Love You This Mu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so happy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me and stay with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whole world chan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that happy face I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You are another year older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ing bigger with each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I see you, I kn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e is coming my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at twinkle that com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your eyes, after a nap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ts my heart, especial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you want to sit on my la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randma, let's read." So 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 a book we both lik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your eyes get bigger,  su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nthusiasm for so small a tik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am looking forward to the ma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entures you will have me go o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because we are close, may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day it will be you, I will call upo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e day you will be out 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own, but let's not rus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now stay the way you are,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member I love you this much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9/28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6:00Z</dcterms:created>
  <dc:creator>Frances Berumen</dc:creator>
  <dc:description/>
  <dc:language>en-US</dc:language>
  <cp:lastModifiedBy>Frances</cp:lastModifiedBy>
  <dcterms:modified xsi:type="dcterms:W3CDTF">2011-05-05T03:36:00Z</dcterms:modified>
  <cp:revision>2</cp:revision>
  <dc:subject/>
  <dc:title>You Are A Special Blessing</dc:title>
</cp:coreProperties>
</file>