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 xml:space="preserve">Agenda for July 8, 2019 Board of Trustees Meeting @ 7:00 p.m., at </w:t>
      </w:r>
      <w:r>
        <w:rPr>
          <w:rFonts w:cs="Cambria" w:ascii="Cambria" w:hAnsi="Cambria"/>
          <w:color w:val="000000"/>
          <w:sz w:val="20"/>
        </w:rPr>
        <w:t>Village</w:t>
      </w:r>
      <w:r>
        <w:rPr>
          <w:rFonts w:cs="Cambria" w:ascii="Cambria" w:hAnsi="Cambria"/>
          <w:sz w:val="20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. Discussion &amp; Possible Approval of a Contract for Legion Building Rental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2. Discussion &amp; Possible Approval of Sidewalk at 614 Morgan  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udi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rove Appropriation Ordinan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WWTP Improvements Project Updat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Pay Request to Prairie State Plumbing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Revised 2019 MFT General Maintenance Program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6. Discussion &amp; Possible Approval of Supplemental Appropriation $20,000 from MFT Funds for the 2019 MFT General Maintenance Program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and Possible Approval of a Resolution Authorizing the Village to Apply for Restructuring of its Existing Loan with the Illinois Environmental Protection Agency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ion &amp; Possible Approval of Sewer Credit Due to Filling Pool – 116 Superior St.  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ion &amp; Possible Approval of Sewer Credit Due to Filling Pool – 111 Superior St.  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ion &amp; Possible Approval of Sewer Credit Due to Filling Pool/Leak – 118 Cedar Dr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ion &amp; Possible Approval of Sewer Credit Due to Leak – 814 North St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Discussion &amp; Possible Approval of Sewer Credit Due to Filling Pool – 613 Superior St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Discussion &amp; Possible Approval of Sewer Credit Due to Filling Pool – 515 Chapin 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mbria" w:ascii="Cambria" w:hAnsi="Cambria"/>
        </w:rPr>
        <w:t>14. Approval of an Ordinance Authorizing the Disposal of Personal Property</w:t>
      </w:r>
      <w:r>
        <w:rPr/>
        <w:t xml:space="preserve">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ambria" w:hAnsi="Cambri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7:00Z</dcterms:created>
  <dc:creator>Bryce</dc:creator>
  <dc:description/>
  <cp:keywords/>
  <dc:language>en-US</dc:language>
  <cp:lastModifiedBy>Village Clerk</cp:lastModifiedBy>
  <cp:lastPrinted>2019-07-05T09:25:00Z</cp:lastPrinted>
  <dcterms:modified xsi:type="dcterms:W3CDTF">2019-07-05T15:15:00Z</dcterms:modified>
  <cp:revision>22</cp:revision>
  <dc:subject/>
  <dc:title>Village of Chapin</dc:title>
</cp:coreProperties>
</file>