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joy Your Retirem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know you will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t there having fu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ying around, doing nothing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haps relaxing under the su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don't give us a second though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ecially when you are sleeping l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hat if we are at work earl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ing hard to keep things stra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y no mind that we wor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ng and hard, at times ti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paid your du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rned the right to reti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sh you well, thou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joy your leisure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be missed, perhap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drop by some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not, we have memor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ill hold us for a whi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ose thoughts wi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the reason we smi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9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18:00Z</dcterms:created>
  <dc:creator>Office XP</dc:creator>
  <dc:description/>
  <dc:language>en-US</dc:language>
  <cp:lastModifiedBy>Office XP</cp:lastModifiedBy>
  <dcterms:modified xsi:type="dcterms:W3CDTF">2008-05-26T00:18:00Z</dcterms:modified>
  <cp:revision>2</cp:revision>
  <dc:subject/>
  <dc:title>Father I Need Help</dc:title>
</cp:coreProperties>
</file>