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ho's To Say What's Nex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I see teenagers who are caus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rief to those around them, I pau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there are some, like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king hard with a goal, a cau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, it hasn't been easy but you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lessed with people that support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with that support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ucceed in all that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ake pride with your educ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reby being an example to othe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put effort in your studi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ile others think it's just a b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my prayer for you is that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ontinue being who you 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ly, dependable, hard work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raits that will take you fa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d generosity to the mix, wh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o say where that will take you nex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17 is only the cover of a book,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xciting part is what's inside, the contex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a strong, independent individual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who knows what else is ready to unpack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 celebrate with those that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and those that you love right back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7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5:00Z</dcterms:created>
  <dc:creator>Frances Berumen</dc:creator>
  <dc:description/>
  <dc:language>en-US</dc:language>
  <cp:lastModifiedBy>Frances</cp:lastModifiedBy>
  <dcterms:modified xsi:type="dcterms:W3CDTF">2020-06-21T16:35:00Z</dcterms:modified>
  <cp:revision>2</cp:revision>
  <dc:subject/>
  <dc:title>I See Beauty</dc:title>
</cp:coreProperties>
</file>