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Thought I Knew H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my best friend’s mom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y struggles for independence, I did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ppreciated my mother’s loving gestu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she gave as warm, loving adv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re sadly mistaken as useless lectur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r friends told me stories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at kind of person she w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how she talked about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eams she had for all of 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mother’s love was alway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, somehow I lost si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guess I was too busy, going abou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life to notice her shinning light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pointed out some of the qualities, I s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 took for granted, I didn’t realize that bef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 heard made me underst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love my mother even 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y mother was a generous, lov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vidual, as kind as one could 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idn’t take time to appreci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was right in front of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came out of love and respect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 who she was, I could tel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see, we buried her today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that came, knew her w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gave me  a second chan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haps it’s not too late for oth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cious time is wasted, when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 takes for granted, a mot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19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1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5:23:00Z</dcterms:created>
  <dc:creator>Frances Berumen</dc:creator>
  <dc:description/>
  <dc:language>en-US</dc:language>
  <cp:lastModifiedBy>Frances Berumen</cp:lastModifiedBy>
  <dcterms:modified xsi:type="dcterms:W3CDTF">2006-07-23T05:24:00Z</dcterms:modified>
  <cp:revision>1</cp:revision>
  <dc:subject/>
  <dc:title>I Thought I Knew Her</dc:title>
</cp:coreProperties>
</file>