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Not Be Afrai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the Lord kee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 in a safe pla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y He hold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loving embra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y He reveal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 all His wonde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give you beautif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oughts to pond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entire fu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His hands re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will instill in you,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nfidence to do your be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will not aband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, He is always n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t be afraid, my frien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He is not a God of fe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2/23/00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23:00Z</dcterms:created>
  <dc:creator>Frances Berumen</dc:creator>
  <dc:description/>
  <cp:keywords/>
  <dc:language>en-US</dc:language>
  <cp:lastModifiedBy>Frances</cp:lastModifiedBy>
  <dcterms:modified xsi:type="dcterms:W3CDTF">2020-04-23T12:43:00Z</dcterms:modified>
  <cp:revision>2</cp:revision>
  <dc:subject/>
  <dc:title>Do Not Be Afraid</dc:title>
</cp:coreProperties>
</file>