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Mission Was Accomplish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probably have questions a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answers you may never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, rest assured, my mission wa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ccomplished; it was time for me to g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body did not have the energy an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ore to do the things I liked to 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God called me to come and ten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 His garden, just like I did with you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lived a wonderful life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all have memories of tha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hare with one another the storie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would tell for I wore many hat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hat of a husband, father, brother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randfather and great-grandfather, to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in my 90 years, of life (giggle)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managed to pick up a friend or tw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was a man, filled with knowledge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asn't afraid to share it wherever I would g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hat better way to honor who I wa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n to make the most of what you know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 look around at all that is green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lorful and that's where you'll find m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if by chance, there is a room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illed with laughter, there, too, I shall b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/25/09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01:00Z</dcterms:created>
  <dc:creator>Office XP</dc:creator>
  <dc:description/>
  <dc:language>en-US</dc:language>
  <cp:lastModifiedBy>Frances</cp:lastModifiedBy>
  <dcterms:modified xsi:type="dcterms:W3CDTF">2011-06-04T18:01:00Z</dcterms:modified>
  <cp:revision>2</cp:revision>
  <dc:subject/>
  <dc:title>Father I Need Help</dc:title>
</cp:coreProperties>
</file>