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nly One Go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 cannot serve more than 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od, yet there are times we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are so many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em, not only a fe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God of money, material thing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lationships, work and pr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God of jealousy, drugs, ange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nd hate that dwells ins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rts, gambling and spend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ney that you cannot affor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God of pity, lies, and gossip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ich takes our eyes off the Lor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umed by some or all, walk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ith heads buried in the san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when life gets messed 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 say, "I don't understand!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21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9:47:00Z</dcterms:created>
  <dc:creator>Frances Berumen</dc:creator>
  <dc:description/>
  <dc:language>en-US</dc:language>
  <cp:lastModifiedBy>Frances Berumen</cp:lastModifiedBy>
  <dcterms:modified xsi:type="dcterms:W3CDTF">2006-08-19T19:48:00Z</dcterms:modified>
  <cp:revision>1</cp:revision>
  <dc:subject/>
  <dc:title>Only One God</dc:title>
</cp:coreProperties>
</file>