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m I Am ble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m I am blest to spe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other Christmas with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've had our share of interesti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et togethers, I can recall a f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ppreciate those memories thoug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know there is more to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me the spirit of Christmas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going although it stops for s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day is a gift and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eciate having each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don't take them for granted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nk God when the day i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th so many lonely people ou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, I am blest to have fami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lso know how fortunate I am,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ill have a mom who I love dear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at is good is what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asking God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a Merry Christm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m, peace love and joy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0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1:51:00Z</dcterms:created>
  <dc:creator>Eman Susej</dc:creator>
  <dc:description/>
  <dc:language>en-US</dc:language>
  <cp:lastModifiedBy>Office XP</cp:lastModifiedBy>
  <dcterms:modified xsi:type="dcterms:W3CDTF">2008-06-15T02:02:00Z</dcterms:modified>
  <cp:revision>3</cp:revision>
  <dc:subject/>
  <dc:title>Your Love Will Live</dc:title>
</cp:coreProperties>
</file>