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 Gives Me Streng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all the good times i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fe, even the challenges to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we the Lord my gratitu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lways seeing me throug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good overpowers the b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ke dreams no longer rea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have been the mo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ol of who I am and how I fe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’s been a journey, an accumul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experiences that I have had to b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what goes on some-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I know He really car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enemy’s constant attack o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ner most thoughts, he wants badly to soi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surrounds me with pea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won’t let my day be spoil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hing goes unnotic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avenly Father know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truggles, the battl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joys, how my life go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ough the good times and the bad, 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 been my source of support, my guid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donÆt know how I would survive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 struggles without Him at my 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each new day, who knows what I w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e, because my journey is a walk of fait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nothing is impossibl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that gives me strengt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3/24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17:00Z</dcterms:created>
  <dc:creator>Frances Berumen</dc:creator>
  <dc:description/>
  <dc:language>en-US</dc:language>
  <cp:lastModifiedBy>Frances Berumen</cp:lastModifiedBy>
  <dcterms:modified xsi:type="dcterms:W3CDTF">2006-07-17T00:19:00Z</dcterms:modified>
  <cp:revision>1</cp:revision>
  <dc:subject/>
  <dc:title>He Gives Me Strength</dc:title>
</cp:coreProperties>
</file>