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ou’re All Grown 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seems like you w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ittle only for a whi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fore me now stands,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young adult, not a chil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seems like only yester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y I held you in my arm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as to take care of you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tect you from harm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ere so tiny the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tally depended on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w you’re all grown up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ightfully as it should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though you no long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lay with childlike toy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tching you grow up, h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illed my heart with jo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9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3:46:00Z</dcterms:created>
  <dc:creator>Frances Berumen</dc:creator>
  <dc:description/>
  <dc:language>en-US</dc:language>
  <cp:lastModifiedBy>Frances Berumen</cp:lastModifiedBy>
  <dcterms:modified xsi:type="dcterms:W3CDTF">2006-10-01T23:47:00Z</dcterms:modified>
  <cp:revision>1</cp:revision>
  <dc:subject/>
  <dc:title>You’re All Grown Up</dc:title>
</cp:coreProperties>
</file>