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out Freedo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ive in a country that is fre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freedom can't be bough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ent to bed last night in pea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out giving it a second though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I thank God every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what He has given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must admit I forget to than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m for the freedom just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on't mean to take 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ted, the freedom I hav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n there are people 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orld that seldom la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omplain about having too much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, when there are those that are wea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picky at what I eat, yet peo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going hungry as I spea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children are healt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ing what they do bes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mothers in other countries ho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ir dying children, they do not res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get caught up in what I don't hav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I need reminding now and th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is because of this freedom that I c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joy what I do have, over and over aga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6/29/05 &lt;&gt;&l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33:00Z</dcterms:created>
  <dc:creator>Eman Susej</dc:creator>
  <dc:description/>
  <cp:keywords/>
  <dc:language>en-US</dc:language>
  <cp:lastModifiedBy>Frances</cp:lastModifiedBy>
  <dcterms:modified xsi:type="dcterms:W3CDTF">2018-06-27T13:41:00Z</dcterms:modified>
  <cp:revision>3</cp:revision>
  <dc:subject/>
  <dc:title>Your Love Will Live</dc:title>
</cp:coreProperties>
</file>