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 Is The 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loves you beyond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y words one can say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watches over you,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every single day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t may be a challenge, holding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n to the faith you have in God;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will be your strength.  H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ill be your lightening rod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will acknowledg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ll your good deeds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ey will not go unnoticed, be-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ause He will be the one who leads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o hold on to Him, ther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s nothing you cannot do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Rely on Him for everything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6"/>
        </w:rPr>
        <w:t>He knows what is best for yo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ritten By Frances Berumen 4/20/03 &lt;&gt;&l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53:00Z</dcterms:created>
  <dc:creator>Frances Berumen</dc:creator>
  <dc:description/>
  <dc:language>en-US</dc:language>
  <cp:lastModifiedBy>Frances Berumen</cp:lastModifiedBy>
  <dcterms:modified xsi:type="dcterms:W3CDTF">2007-01-27T22:02:00Z</dcterms:modified>
  <cp:revision>1</cp:revision>
  <dc:subject/>
  <dc:title>He Is The One</dc:title>
</cp:coreProperties>
</file>