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Wore His Hats With Dignit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Doreteo Padill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s a man with a zest for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joyed walking ever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riendly individual, pro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who he was, in ever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iant of a ma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no means sma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lived life to the fulles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pride he walked t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s known for his hats, wore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dignity, proud of all he d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ly spending, qu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, with all his ki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 children, grand-children,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s life, a sight worth see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get togethers,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rill of his whole be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iece of who he was, is in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us, look and you will f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his legacy of kindness, lo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y and sense of humor, he left beh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Heavenly Fa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has answered the final ca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now walks in the garde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ven, with dignity, hats and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2/9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17:00Z</dcterms:created>
  <dc:creator>Frances Berumen</dc:creator>
  <dc:description/>
  <dc:language>en-US</dc:language>
  <cp:lastModifiedBy>Frances Berumen</cp:lastModifiedBy>
  <dcterms:modified xsi:type="dcterms:W3CDTF">2006-07-17T03:18:00Z</dcterms:modified>
  <cp:revision>1</cp:revision>
  <dc:subject/>
  <dc:title>He Wore His Hats With Dignity</dc:title>
</cp:coreProperties>
</file>