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Found A Frie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first met you I was blest b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very essence of who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aw clearly what God se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’s one of his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enjoy life, it shows in your smil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uch contentment was what I f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glisten in a way that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e you are a joy to have ar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looking forward to getting to kn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better, God will provide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you are in the neighborh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op in for a visit some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has been my experien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e best thing one can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trust in the Lord and He will gui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to all that is good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remember that God is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step ahead of what you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til then I will remember you in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s for you have found a friend i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5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22:00Z</dcterms:created>
  <dc:creator>Eman Susej</dc:creator>
  <dc:description/>
  <dc:language>en-US</dc:language>
  <cp:lastModifiedBy>Office XP</cp:lastModifiedBy>
  <dcterms:modified xsi:type="dcterms:W3CDTF">2008-06-15T04:22:00Z</dcterms:modified>
  <cp:revision>2</cp:revision>
  <dc:subject/>
  <dc:title>Your Love Will Live</dc:title>
</cp:coreProperties>
</file>