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ard Kratz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or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/>
        <w:t>Educator Full Na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School or School District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must be currently active in the support of the D.A.R.E. Program in their area by being a Teacher, Principal, Asst. Superintendent, Superintendent, or School Board Memb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urrent D.A.R.E. Officer in the school district of the Educator being nomina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rom the Nominee’s immediate supervisor or School District Superintendent in support of the nomination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must be able to attend the formal banquet on June 27, 2019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18, 2019</w:t>
      </w:r>
    </w:p>
    <w:p>
      <w:pPr>
        <w:pStyle w:val="Normal"/>
        <w:spacing w:before="0" w:after="0"/>
        <w:ind w:firstLine="360"/>
        <w:rPr/>
      </w:pPr>
      <w:r>
        <w:rPr/>
        <w:t>Email application to:  Kratz, Richard &lt;rkratz@mooresvillenc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9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19-01-30T13:56:00Z</dcterms:modified>
  <cp:revision>4</cp:revision>
  <dc:subject/>
  <dc:title/>
</cp:coreProperties>
</file>