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Part Of His Te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life is filled with challeng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ome are out of your contr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make sense while 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ves you empty, not feeling who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are results of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you did or did no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that doesn't mean God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 any less, He cares ab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stakes don't have to destroy the pers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, giving in to the enemy's pu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ou learn from your mistak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this could be a valuable to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' disciples were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fect, by any mea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knew their imperfections, y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 made them part of His tea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led others to Jesus, all the whi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ing He was the one planting the s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went on to do great things, b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ing their stories to those in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use what you have learned, with eve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ction you make and every word you s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don't  be afraid, He will 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, every step of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7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1:00Z</dcterms:created>
  <dc:creator>Office XP</dc:creator>
  <dc:description/>
  <dc:language>en-US</dc:language>
  <cp:lastModifiedBy>Frances</cp:lastModifiedBy>
  <dcterms:modified xsi:type="dcterms:W3CDTF">2016-08-16T14:11:00Z</dcterms:modified>
  <cp:revision>2</cp:revision>
  <dc:subject/>
  <dc:title>Father I Need Help</dc:title>
</cp:coreProperties>
</file>