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Is Not Finish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r children see you walk a straigh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arrow path, being an examp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others watching, know that God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, through you, is only a samp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they see that your streng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es from letting Him guid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by chance you fail, may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e you get up and try again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they see you striving for per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ction, though perfect you are no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e while being humble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you do, giving it all you go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they see you take things serious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not so serious that you forget to la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they see happiness is a choice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can be happy with what they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they see the peace you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the things you have no control of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forgiveness is something tha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, all because you have God's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they see you leaning on Him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ings, no matter how hard it ge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l them you have come a long w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 God is not finished ye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8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2:33:00Z</dcterms:created>
  <dc:creator>Eman Susej</dc:creator>
  <dc:description/>
  <dc:language>en-US</dc:language>
  <cp:lastModifiedBy>Office XP</cp:lastModifiedBy>
  <dcterms:modified xsi:type="dcterms:W3CDTF">2008-06-09T22:33:00Z</dcterms:modified>
  <cp:revision>2</cp:revision>
  <dc:subject/>
  <dc:title>Your Love Will Live</dc:title>
</cp:coreProperties>
</file>