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Love You Too, Da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y dad is not the sa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n as I remember him to b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mehow he has changed,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re mellow man is what I se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a child, the man t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s so frightened of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can’t seem to say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autiful words enough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didn’t hear them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ck then, it tore me apart;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 every chance he gets he say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I love you with all of my heart"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so grateful that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rd has given me hel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understanding we all ma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stakes, I made a few myself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y you be blest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most beautiful wa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ove you too da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ppy Father’s Day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7/19/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03:00Z</dcterms:created>
  <dc:creator>Office XP</dc:creator>
  <dc:description/>
  <dc:language>en-US</dc:language>
  <cp:lastModifiedBy>Office XP</cp:lastModifiedBy>
  <dcterms:modified xsi:type="dcterms:W3CDTF">2008-05-24T23:03:00Z</dcterms:modified>
  <cp:revision>2</cp:revision>
  <dc:subject/>
  <dc:title>Father I Need Help</dc:title>
</cp:coreProperties>
</file>