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REORGANIZATION MEETING</w:t>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January 9, 2025</w:t>
      </w:r>
    </w:p>
    <w:p>
      <w:pPr>
        <w:pStyle w:val="Normal"/>
        <w:jc w:val="right"/>
        <w:rPr>
          <w:rFonts w:ascii="Calibri" w:hAnsi="Calibri" w:cs="Calibri"/>
        </w:rPr>
      </w:pPr>
      <w:r>
        <w:rPr>
          <w:rFonts w:cs="Calibri" w:ascii="Calibri" w:hAnsi="Calibri"/>
        </w:rPr>
        <w:t>Aurora, Minnesota</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organization Meeting of the Town of White was called to order by Chairman Jon Skelton at 7:05 P.M., on Thursday, January 9, 2025, in the City/Town Governm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L CALL:</w:t>
      </w:r>
    </w:p>
    <w:p>
      <w:pPr>
        <w:pStyle w:val="Normal"/>
        <w:ind w:left="2160" w:hanging="1440"/>
        <w:rPr>
          <w:rFonts w:ascii="Calibri" w:hAnsi="Calibri" w:cs="Calibri"/>
        </w:rPr>
      </w:pPr>
      <w:r>
        <w:rPr>
          <w:rFonts w:cs="Calibri" w:ascii="Calibri" w:hAnsi="Calibri"/>
        </w:rPr>
        <w:t>Present:</w:t>
        <w:tab/>
        <w:t>Supervisors-Anttila, Skelton, Kippley; Clerk-Knaus; Treasurer-Gross</w:t>
      </w:r>
    </w:p>
    <w:p>
      <w:pPr>
        <w:pStyle w:val="Normal"/>
        <w:ind w:left="2160" w:hanging="0"/>
        <w:rPr>
          <w:rFonts w:ascii="Calibri" w:hAnsi="Calibri" w:cs="Calibri"/>
        </w:rPr>
      </w:pPr>
      <w:r>
        <w:rPr>
          <w:rFonts w:cs="Calibri" w:ascii="Calibri" w:hAnsi="Calibri"/>
        </w:rPr>
        <w:t>Attorney-Kearney; Foreman-Niemi</w:t>
      </w:r>
    </w:p>
    <w:p>
      <w:pPr>
        <w:pStyle w:val="Normal"/>
        <w:rPr>
          <w:rFonts w:ascii="Calibri" w:hAnsi="Calibri" w:cs="Calibri"/>
        </w:rPr>
      </w:pPr>
      <w:r>
        <w:rPr>
          <w:rFonts w:cs="Calibri" w:ascii="Calibri" w:hAnsi="Calibri"/>
        </w:rPr>
        <w:tab/>
        <w:t>Absent:</w:t>
        <w:tab/>
      </w:r>
    </w:p>
    <w:p>
      <w:pPr>
        <w:pStyle w:val="Normal"/>
        <w:ind w:left="2160" w:hanging="1440"/>
        <w:rPr>
          <w:rFonts w:ascii="Calibri" w:hAnsi="Calibri" w:cs="Calibri"/>
        </w:rPr>
      </w:pPr>
      <w:r>
        <w:rPr>
          <w:rFonts w:cs="Calibri" w:ascii="Calibri" w:hAnsi="Calibri"/>
        </w:rPr>
        <w:t>Also Present:</w:t>
        <w:tab/>
        <w:t>Bill Lesar, Mike Skinner, Brian Feldt</w:t>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KIPPLEY, SUPPORTED BY ANTTILA TO APPROVE THE AGENDA AS PRESENTED.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ACCEPT THE OATH OF ELECTED OFFICER SUPERVISOR CRIAG ANTTILA TO A 3 YEAR TERM ENDING 12/31/2027 – EXTENDED BY VOTE ON THE 2024 GENERAL ELECTION BALLOT TO 12/31/2028; AND EDWARD KIPPLEY’S SEAT ALSO EXTENDED ONE YEAR TO 12/31/2026; WITH NO ELECTION IN 2025 AND TO PLACE THE OATH OF OFFICE ON FILE IN THE CLERK’S OFFIC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DESIGNATING JON SKELTON CHAIRMAN OF THE TOWNSHIP BOARD OF SUPERVISORS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DESIGNATING EDWARD KIPPLEY AS VICE CHAIRMAN OF THE TOWNSHIP BOARD OF SUPERVISORS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SKELTON TO APPOINT THE LEGAL ADVISORS FOR 2025 AS FOLLOWS:  FIRM OF COLOSIMO, PATCHIN, &amp; KEARNEY LTD. AS THE TOWN LEGAL ADVISOR FOR 2025, AT A COST OF $450.00 PER MONTH THROUGH 2025, THE FIRM OF COURI &amp; RUPPE, P.L.L.P. AS THE TOWN LEGAL ADVISOR FOR ANNEXATION AND JOINT WATER PROJECT FOR 2025, AND THE FIRM OF MICHAEL SHARKEY AS THE TOWN LEGAL ADVISOR FOR THE CEMETERY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SKELTON DESIGNATING THE EAST RANGE TIMES AS THE TOWN OF WHITE LEGAL PUBLICATION FOR 2025.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DESIGNATING THE CITY/TOWN GOVERNMENT CENTER, PUBLIC WORKS GARAGE, AND LOON LAKE COMMUNITY CENTER AS THE OFFICIAL POSTING AREAS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DESIGNATING THE LEAGUE OF MINNESOTA CITIES INSURANCE TRUST AS THE WORKERS COMPENSATION &amp; PROPERTY INSURANCE CARRIER/REPRESENTATIVE AND JARED AHRENS AS THE LOCAL INSURANCE AGENT AT 8% OF THE PREMIUM.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SETTING THE FIRST THURSDAY OF EACH MONTH AT 5:00 P.M. IN THE CITY/TOWN GOVERNMENT CENTER AS THE DATE, TIME AND PLACE FOR THE MONTHLY MEETINGS OF THE TOWNSHIP BOARD OF SUPERVISORS AND ACCEPTING THE PROPOSED MEETING SCHEDULE AS PRESENTED FOR 2025 WITH DATES FALLING OUTSIDE OF THE REGULAR DATE/TIME AS NOTED.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SCHEDULE THE JULY 2025 MONTHLY BOARD MEETING FOR THURSDAY, JULY 10, 2025 AT 5:00 P.M. AT THE CITY/TOWN GOVERNMENT CENTER.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DESIGNATING THE NORTHERN STATE BANK OF ASHLAND/AURORA BRANCH AND FIRST NATIONAL BANK OF GILBERT &amp; HOYT LAKES AS DEPOSITORIES OF THE TOWN OF WHITE FUNDS FOR 2025 UNLESS HIGHER INTEREST RATES ARE FOUND ELSEWHER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SKELTON APPROVING CLERK AND TREASURER BOND CERTIFICATES PROVIDED BY MN ASSOCIATION OF TOWNSHIPS INSURANCE BOND TRUST AT $100,000 PER COVERED POSITIO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UTHORIZING THE CLERK, TREASURER, AND CHAIRMAN OF THE BOARD TO ISSUE CERTIFICATES OF INDEBTEDNESS, WHEN NEEDED, AND INVEST TOWN OF WHITE’S FUNDS IN ACCORDANCE WITH MINNESOTA STATE STATUTES AND THE TOWN OF WHITE’S INVESTMENT POLICY.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PPOINT THE FOLLOWING PERSONS TO SERVE AS THE OFFICIAL TOWN OF WHITE REPRESENTATIVES ON THE FOLLOWING BOARDS AND OR COMMITTEES FOR 2025 WITH NO CHANGES FROM LAST YEAR.  MOTION CARRIED</w:t>
      </w:r>
    </w:p>
    <w:p>
      <w:pPr>
        <w:pStyle w:val="Normal"/>
        <w:numPr>
          <w:ilvl w:val="0"/>
          <w:numId w:val="3"/>
        </w:numPr>
        <w:rPr>
          <w:rFonts w:ascii="Calibri" w:hAnsi="Calibri" w:cs="Calibri"/>
        </w:rPr>
      </w:pPr>
      <w:r>
        <w:rPr>
          <w:rFonts w:cs="Calibri" w:ascii="Calibri" w:hAnsi="Calibri"/>
        </w:rPr>
        <w:t>P.M. SCHOOL GROUP – ANTILLA PRIMARY, SKELTON ALTERNATE</w:t>
      </w:r>
    </w:p>
    <w:p>
      <w:pPr>
        <w:pStyle w:val="Normal"/>
        <w:numPr>
          <w:ilvl w:val="0"/>
          <w:numId w:val="3"/>
        </w:numPr>
        <w:rPr>
          <w:rFonts w:ascii="Calibri" w:hAnsi="Calibri" w:cs="Calibri"/>
        </w:rPr>
      </w:pPr>
      <w:r>
        <w:rPr>
          <w:rFonts w:cs="Calibri" w:ascii="Calibri" w:hAnsi="Calibri"/>
        </w:rPr>
        <w:t>EAST RANGE SPORTSMEN’S CLUB – KIPPLEY PRIMARY, SKELTON ALTERNATE</w:t>
      </w:r>
    </w:p>
    <w:p>
      <w:pPr>
        <w:pStyle w:val="Normal"/>
        <w:numPr>
          <w:ilvl w:val="0"/>
          <w:numId w:val="3"/>
        </w:numPr>
        <w:rPr>
          <w:rFonts w:ascii="Calibri" w:hAnsi="Calibri" w:cs="Calibri"/>
        </w:rPr>
      </w:pPr>
      <w:r>
        <w:rPr>
          <w:rFonts w:cs="Calibri" w:ascii="Calibri" w:hAnsi="Calibri"/>
        </w:rPr>
        <w:t>RANGE ASSOCIATION OF MUNICIPALITIES &amp; SCHOOLS (RAMS) – KIPPLEY PRIMARY, KNAUS ALTERNATE</w:t>
      </w:r>
    </w:p>
    <w:p>
      <w:pPr>
        <w:pStyle w:val="Normal"/>
        <w:numPr>
          <w:ilvl w:val="0"/>
          <w:numId w:val="3"/>
        </w:numPr>
        <w:rPr>
          <w:rFonts w:ascii="Calibri" w:hAnsi="Calibri" w:cs="Calibri"/>
        </w:rPr>
      </w:pPr>
      <w:r>
        <w:rPr>
          <w:rFonts w:cs="Calibri" w:ascii="Calibri" w:hAnsi="Calibri"/>
        </w:rPr>
        <w:t>EAST RANGE JOINT POWERS BOARD – KIPPLEY PRIMARY, KNAUS ALTERNATE</w:t>
      </w:r>
    </w:p>
    <w:p>
      <w:pPr>
        <w:pStyle w:val="Normal"/>
        <w:numPr>
          <w:ilvl w:val="0"/>
          <w:numId w:val="3"/>
        </w:numPr>
        <w:rPr/>
      </w:pPr>
      <w:r>
        <w:rPr>
          <w:rFonts w:cs="Calibri" w:ascii="Calibri" w:hAnsi="Calibri"/>
        </w:rPr>
        <w:t>COMMUNITY ADVISORY PANEL (CAP) – KNAUS &amp; SKELTON PRIMARY, KIPPLEY ALTERNATE</w:t>
      </w:r>
    </w:p>
    <w:p>
      <w:pPr>
        <w:pStyle w:val="Normal"/>
        <w:numPr>
          <w:ilvl w:val="0"/>
          <w:numId w:val="3"/>
        </w:numPr>
        <w:rPr>
          <w:rFonts w:ascii="Calibri" w:hAnsi="Calibri" w:cs="Calibri"/>
        </w:rPr>
      </w:pPr>
      <w:r>
        <w:rPr>
          <w:rFonts w:cs="Calibri" w:ascii="Calibri" w:hAnsi="Calibri"/>
        </w:rPr>
        <w:t>JOINT WATER BOARD – SKELTON, NIEMI</w:t>
      </w:r>
    </w:p>
    <w:p>
      <w:pPr>
        <w:pStyle w:val="Normal"/>
        <w:numPr>
          <w:ilvl w:val="0"/>
          <w:numId w:val="3"/>
        </w:numPr>
        <w:rPr>
          <w:rFonts w:ascii="Calibri" w:hAnsi="Calibri" w:cs="Calibri"/>
        </w:rPr>
      </w:pPr>
      <w:r>
        <w:rPr>
          <w:rFonts w:cs="Calibri" w:ascii="Calibri" w:hAnsi="Calibri"/>
        </w:rPr>
        <w:t>JOINT WATER PROJECT FINANCE &amp; HR REPS:  KNAUS PRIMARY, GROSS ALTERNATE</w:t>
      </w:r>
    </w:p>
    <w:p>
      <w:pPr>
        <w:pStyle w:val="Normal"/>
        <w:numPr>
          <w:ilvl w:val="0"/>
          <w:numId w:val="3"/>
        </w:numPr>
        <w:rPr>
          <w:rFonts w:ascii="Calibri" w:hAnsi="Calibri" w:cs="Calibri"/>
        </w:rPr>
      </w:pPr>
      <w:r>
        <w:rPr>
          <w:rFonts w:cs="Calibri" w:ascii="Calibri" w:hAnsi="Calibri"/>
        </w:rPr>
        <w:t>REGIONAL SAFETY COMMITTEE – KNAUS, NIEMI, GROSS</w:t>
      </w:r>
    </w:p>
    <w:p>
      <w:pPr>
        <w:pStyle w:val="Normal"/>
        <w:numPr>
          <w:ilvl w:val="0"/>
          <w:numId w:val="3"/>
        </w:numPr>
        <w:rPr>
          <w:rFonts w:ascii="Calibri" w:hAnsi="Calibri" w:cs="Calibri"/>
        </w:rPr>
      </w:pPr>
      <w:r>
        <w:rPr>
          <w:rFonts w:cs="Calibri" w:ascii="Calibri" w:hAnsi="Calibri"/>
        </w:rPr>
        <w:t>TRI-CITY AMBULANCE COMMITTEE – SKELTON, KNAUS</w:t>
      </w:r>
    </w:p>
    <w:p>
      <w:pPr>
        <w:pStyle w:val="Normal"/>
        <w:numPr>
          <w:ilvl w:val="0"/>
          <w:numId w:val="3"/>
        </w:numPr>
        <w:rPr>
          <w:rFonts w:ascii="Calibri" w:hAnsi="Calibri" w:cs="Calibri"/>
        </w:rPr>
      </w:pPr>
      <w:r>
        <w:rPr>
          <w:rFonts w:cs="Calibri" w:ascii="Calibri" w:hAnsi="Calibri"/>
        </w:rPr>
        <w:t>MESABI EAST RECREATION ADVISORY COMMITTEE – SKELTON, KNAUS</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IT WAS MOVED BY ANTTILA, SUPPORTED BY SKELTON TO APPOINT THE FOLLOWING PERSONS TO SERVE AS THE OFFICIAL TOWN OF WHITE REPRESENTATIVES IN THE FOLLOWING AREAS FOR 2025.  MOTION CARRIED</w:t>
      </w:r>
    </w:p>
    <w:p>
      <w:pPr>
        <w:pStyle w:val="Normal"/>
        <w:numPr>
          <w:ilvl w:val="0"/>
          <w:numId w:val="2"/>
        </w:numPr>
        <w:rPr>
          <w:rFonts w:ascii="Calibri" w:hAnsi="Calibri" w:cs="Calibri"/>
        </w:rPr>
      </w:pPr>
      <w:r>
        <w:rPr>
          <w:rFonts w:cs="Calibri" w:ascii="Calibri" w:hAnsi="Calibri"/>
        </w:rPr>
        <w:t>PERSONNEL REPRESENTATIVE - SKELTON PRIMARY, KIPPLEY ALTERNATE</w:t>
      </w:r>
    </w:p>
    <w:p>
      <w:pPr>
        <w:pStyle w:val="Normal"/>
        <w:numPr>
          <w:ilvl w:val="0"/>
          <w:numId w:val="2"/>
        </w:numPr>
        <w:rPr>
          <w:rFonts w:ascii="Calibri" w:hAnsi="Calibri" w:cs="Calibri"/>
        </w:rPr>
      </w:pPr>
      <w:r>
        <w:rPr>
          <w:rFonts w:cs="Calibri" w:ascii="Calibri" w:hAnsi="Calibri"/>
        </w:rPr>
        <w:t>ROAD &amp; BRIDGE PROJECTS – KIPPLEY PRIMARY, ANTTILA ALT.</w:t>
      </w:r>
    </w:p>
    <w:p>
      <w:pPr>
        <w:pStyle w:val="Normal"/>
        <w:numPr>
          <w:ilvl w:val="0"/>
          <w:numId w:val="2"/>
        </w:numPr>
        <w:rPr>
          <w:rFonts w:ascii="Calibri" w:hAnsi="Calibri" w:cs="Calibri"/>
        </w:rPr>
      </w:pPr>
      <w:r>
        <w:rPr>
          <w:rFonts w:cs="Calibri" w:ascii="Calibri" w:hAnsi="Calibri"/>
        </w:rPr>
        <w:t>ANNEXATION –SKELTON PRIMARY, KNAUS ALTERNATE</w:t>
      </w:r>
    </w:p>
    <w:p>
      <w:pPr>
        <w:pStyle w:val="Normal"/>
        <w:numPr>
          <w:ilvl w:val="0"/>
          <w:numId w:val="2"/>
        </w:numPr>
        <w:rPr>
          <w:rFonts w:ascii="Calibri" w:hAnsi="Calibri" w:cs="Calibri"/>
        </w:rPr>
      </w:pPr>
      <w:r>
        <w:rPr>
          <w:rFonts w:cs="Calibri" w:ascii="Calibri" w:hAnsi="Calibri"/>
        </w:rPr>
        <w:t>PINEVILLE/SCENIC ACRES/W-WW – SKELTON PRIMARY, KIPPLEY ALTERNATE</w:t>
      </w:r>
    </w:p>
    <w:p>
      <w:pPr>
        <w:pStyle w:val="Normal"/>
        <w:numPr>
          <w:ilvl w:val="0"/>
          <w:numId w:val="2"/>
        </w:numPr>
        <w:rPr>
          <w:rFonts w:ascii="Calibri" w:hAnsi="Calibri" w:cs="Calibri"/>
        </w:rPr>
      </w:pPr>
      <w:r>
        <w:rPr>
          <w:rFonts w:cs="Calibri" w:ascii="Calibri" w:hAnsi="Calibri"/>
        </w:rPr>
        <w:t>FACILITIES – ANTILLA PRIMARY, NIEMI ALTERNATE</w:t>
      </w:r>
    </w:p>
    <w:p>
      <w:pPr>
        <w:pStyle w:val="Normal"/>
        <w:numPr>
          <w:ilvl w:val="0"/>
          <w:numId w:val="2"/>
        </w:numPr>
        <w:rPr>
          <w:rFonts w:ascii="Calibri" w:hAnsi="Calibri" w:cs="Calibri"/>
        </w:rPr>
      </w:pPr>
      <w:r>
        <w:rPr>
          <w:rFonts w:cs="Calibri" w:ascii="Calibri" w:hAnsi="Calibri"/>
        </w:rPr>
        <w:t>ROAD ISSUES &amp; MAINTENANCE – ANTTILA PRIMARY, NIEMI ALTERNATE</w:t>
      </w:r>
    </w:p>
    <w:p>
      <w:pPr>
        <w:pStyle w:val="Normal"/>
        <w:numPr>
          <w:ilvl w:val="0"/>
          <w:numId w:val="2"/>
        </w:numPr>
        <w:rPr>
          <w:rFonts w:ascii="Calibri" w:hAnsi="Calibri" w:cs="Calibri"/>
        </w:rPr>
      </w:pPr>
      <w:r>
        <w:rPr>
          <w:rFonts w:cs="Calibri" w:ascii="Calibri" w:hAnsi="Calibri"/>
        </w:rPr>
        <w:t>EQUIPMENT – KIPPLEY PRIMARY, NIEMI ALTERNATE</w:t>
      </w:r>
    </w:p>
    <w:p>
      <w:pPr>
        <w:pStyle w:val="Normal"/>
        <w:numPr>
          <w:ilvl w:val="0"/>
          <w:numId w:val="2"/>
        </w:numPr>
        <w:rPr>
          <w:rFonts w:ascii="Calibri" w:hAnsi="Calibri" w:cs="Calibri"/>
        </w:rPr>
      </w:pPr>
      <w:r>
        <w:rPr>
          <w:rFonts w:cs="Calibri" w:ascii="Calibri" w:hAnsi="Calibri"/>
        </w:rPr>
        <w:t>EMERGENCY MANAGEMENT &amp; SAFETY – SKELTON PRIMARY, KIPPLEY ALTERNATE</w:t>
      </w:r>
    </w:p>
    <w:p>
      <w:pPr>
        <w:pStyle w:val="Normal"/>
        <w:rPr>
          <w:rFonts w:ascii="Calibri" w:hAnsi="Calibri" w:cs="Calibri"/>
        </w:rPr>
      </w:pPr>
      <w:r>
        <w:rPr>
          <w:rFonts w:cs="Calibri" w:ascii="Calibri" w:hAnsi="Calibri"/>
        </w:rPr>
        <w:tab/>
        <w:tab/>
      </w:r>
    </w:p>
    <w:p>
      <w:pPr>
        <w:pStyle w:val="Normal"/>
        <w:rPr/>
      </w:pPr>
      <w:r>
        <w:rPr>
          <w:rFonts w:cs="Calibri" w:ascii="Calibri" w:hAnsi="Calibri"/>
        </w:rPr>
        <w:t>IT WAS MOVED BY KIPPLEY, SUPPORTED BY SKELTON APPOINTING CLARK NIEMI AS THE WORKING FOREMAN, WESLEY PETERSON THE STEP-UP FOREMAN AND BRYAN LEHMAN AS THE ALTERNATE STEP-UP FOREMAN AS NEEDED AND AS ASSIGNED BY THE FOREMAN.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BIWEEKLY PAY SCHEDULE FOR FULL-TIME EMPLOYEES BY DIRECT DEPOSIT.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SETTING THE TOWNSHIP PUBLIC OFFICE HOURS TO MATCH THE CITY OF AURORA’S OFFICE HOURS WHICH IS MONDAY 10: 00 A.M. TO 4:00 P.M., TUESDAY THROUGH THURSDAY 8:00 A.M. TO 4:00 P.M. AND FRIDAY 8:00 A.M. TO NOON.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TO INCREASE THE BOARD MEMBER SALARIES BY $25 PER MONTH ATB BUT MOTION FAILED.  IT WAS MOVED BY ANTTILA, SUPPORTED BY SKELTON TO KEEP THE ELECTED BOARD MEMBERS MONTHLY SALARIES THE SAME AS 2024 RATES FOR CHAIRMAN @$475 PER MONTH, SUPERVISORS @ $450 PER MONTH AND FOR THE SPECIAL MEETING RATE TO REMAIN THE SAME AT $30.00 PER MEETING.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INCREASE THE APPOINTED CLERK &amp; TREASURER MONTHLY STIPENDS BY $25 PER MONTH EFFECTIVE JANUARY 1, 2025 T0 $450.00 PER MONTH FOR CLERK AND $300.00 PER MONTH FOR TREASURER.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KEEPING THE DEPUTY CLERK WAGE @ $30.00 PER HOUR AND THE DEPUTY TREASURER WAGE @ $25.00 PER HOUR.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BACK-UP CLEANER FOR TWIN LAKES AND BOUNCY HOUSE SET-UP AT $20.00 PER HOUR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KIPPLEY TO KEEP THE HCSP CONTRIBUTION FOR ELECTED OFFICIALS AT $1,500.00 ANNUALLY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PPROVE THE FIRE DEPARTMENT PAID OFFICERS OF CHIEF, ASSISTANT CHIEF, SECRETARY AND FOUR OFFICER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FIRE DEPARTMENT PAY RATES THE SAME FOR 2025:  MEETING &amp; TRAINING RATE @ $10.00 PER HOUR, EMERGENCY RESPONSE RATE @ $12.00 PER HOUR, FIRE CHIEF MONTHLY STIPEND @ $250.00, ASSISTANT CHIEF MONTHLY STIPEND @ $150.00, AND FIVE OFFICERS MONTHLY STIPEND @ $100.00 FOR A TOTAL OF $800.00 PER MONTH FOR THE DEPARTMENT AND THE PERA BENEFIT LEVEL SET AT $2,100.00 PER YEAR OF SERVIC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SET THE QUARTERLY FIRE DEPARTMENT MEETINGS AS PRESENTED AT FEBRUARY 12, MAY 14, AUGUST 13, AND NOVEMBER 12, 2025.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ANY EXTRA FUNDING RECEIVED FROM FIGHTING WILDFIRES AFTER TOWNSHIP EXPENSES ARE PAID WILL BE PUT IN A SEPARATE FINANCIAL ACCOUNT TO GO TOWARDS EQUIPMENT PURCHASES FOR THE FIRE DEPARTMENT.  MOTION CARR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MOVED BY ANTTILA, SUPPORTED BY KIPPLEY TO SET EXPENSE REIMBURSEMENT LIMITS AND MILEAGE RATE AT THE FEDERAL GENERAL SERVICES ADMINISTRATION (GSA) RATES IN EFFECT AT THE TIME INCURRED.  MOTION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TO ALLOW ALL TOWN BOARD MEMBERS TO ATTEND ANY EDUCATIONAL TRAININGS &amp; MEETINGS THROUGHOUT THE YEAR IN THE STATE OF MINNESOTA.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RAISE THE LOON LAKE COMMUNITY CENTER RENTAL RATES &amp; FEE SCHEDULE BY $10.00 PER MONTH ACROSS THE BOARD FOR 2025:  THE CLASSROOM RATE $40.00, GYM RENTAL PER DAY $80.00, GYM/CANTEEN RENTAL $135.00, KITCHEN ONLY $80.00, KITCHEN/CAFÉ RENTAL $135.00, CAFETERIA RENTAL $80.00, BOUNCY HOUSE RENTAL &amp; GYM $240.00, AND WHOLE BUILDING RENTAL STARTING AT $310.00.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SET THE TWIN LAKES RENTAL RATES FOR 2025 AT $200.00 1 DAY FEE, $300.00 2 DAY FEE, &amp; 3 DAY FEE $375.00 (EX. FRIDAY THROUGH SUNDAY) WITH $50.00 DOWN PAYMENT TO HOLD DATE UNTIL PAID IN FULL.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TO KEEP ALL THE CEMETERY RATES THE SAME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TO KEEP THE GARBAGE BAG RATES THE SAME FOR LARGE BAGS $17.00 PER BUNDLE AND THE SMALL BAGS $11.00 PER BUNDL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SUPPORTED BY ANTTILA TO KEEP THE NON-SUFFICIENT FUNDS CHECK CHARGE THE SAME AT $30.00 FOR 2025.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PPROVE THE WATER/WASTEWATER HOOK-UP &amp; USAGE FEES AS PRESENTED AND ALIGNED WITH THE CITY OF AURORA FOR 2025.  MOTION CARRIED</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HE FOLLOWING POLICIES WERE REVIEWED WITH NO CHANGES RECOMMENDED AND ADOPTED AS PRESENTED FOR 2025:  THE INVESTMENT POLICY, THE FINANCIAL PROCEDURES &amp; CONTROLS POLICY, THE PURCHASING POLICY WITH LISTED DELEGATED AUTHORITY STAYING THE SAME, CREDIT CARD USE POLICY WITH THE DELEGATED AUTHORITY AND AUTHORIZED USERS STAYING THE SAME, AWAIR, ERTK &amp; SAFETY PROCEDURES, AND THE EMERGENCY OPERATIONS PLAN, AND THE ETHICS POLICY ALL AS PRESENTED AND PREVIOUSLY ADOPTED.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THE FOLLOWING MEMBERSHIP DUES AND FEES FOR RECURRING ORGANIZATIONS AND VENDORS FOR 2025 AS FOLLOWS:  REGIONAL SAFETY COHORT &amp; TRAINING DUES, WEBCEMETERIES SOFTWARE LICENSE, PSTRAX SOFTWARE FOR THE FIRE DEPARTMENT, ST. LOUIS COUNTY ASSOCIATION OF TOWNSHIPS DUES, MN ASSOCIATION OF TOWNSHIPS DUES, ADOBE SOFTWARE LICENSE, GODADDY WEBSITE LICENSE, AND ZOOM LICENS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MY ANTTILA, SUPPORTED BY KIPPLEY APPROVING THE TOWNSHIP APPLY FOR AND PURCHASE A TEAMS ONLINE MEETING PLATFORM LICENSE TO CONDUCT TOWNSHIP BUSINESS.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THE IT CONTRACT WITH JR KOPP AT $75.00 PER HOUR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THE VC3 TECHNOLOGY CONTRACT AT $38.00/MONTH AND CTC FOR PROVIDING TELEPHONE &amp; INTERNET SERVICE PER CONTRACT FOR 2025.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ERMINATING CURT ANTTILA’S SERVICE CONTRACT AND MOVING TO AN INTERMITTENT, ON-GOING BASIS WHERE THE WORK WILL BE NEGOTIATED BETWEEN THE PARTIES ON A CASE-BY-CASE BASIS.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THE COPIER CONTRACT WITH EXCEL BUSINESS SYSTEMS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THE EAST MESABI SANITATION CONTRACT INCREASE AS PREVIOUSLY NEGOTIATED FOR 2025.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THE MESABI EAST SCHOOL DISTRICT CONTRACT FOR 2025 AT $13,905.00 PLUS THE COST OF LIFEGUARDS.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THE TRI-CITY AMBULANCE CONTRACT FOR 2025 AT $1,200.00 PER MONTH TO THE CITY OF HOYT LAKES.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THE OIL &amp; PROPANE CONTRACT WITH COMO OIL AS NEGOATIED THROUGH 4/30/25 AT $1.249 PER GALLON.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APPROVING THE EAST RANGE JOINT POWERS BOARD AGREEMENT AT $15,000.00 FOR 2025.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CCEPT AND FILE THE RECURRING MEETING CALENDAR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DJOURN THE MEETING AT 8:11 PM.</w:t>
      </w:r>
    </w:p>
    <w:p>
      <w:pPr>
        <w:pStyle w:val="NoSpacing"/>
        <w:ind w:left="360" w:hanging="0"/>
        <w:rPr>
          <w:rFonts w:ascii="Calibri" w:hAnsi="Calibri" w:cs="Calibri"/>
          <w:szCs w:val="20"/>
        </w:rPr>
      </w:pPr>
      <w:r>
        <w:rPr>
          <w:rFonts w:cs="Calibri"/>
          <w:szCs w:val="20"/>
        </w:rPr>
      </w:r>
    </w:p>
    <w:p>
      <w:pPr>
        <w:pStyle w:val="NoSpacing"/>
        <w:rPr>
          <w:szCs w:val="20"/>
        </w:rPr>
      </w:pPr>
      <w:r>
        <w:rPr>
          <w:szCs w:val="20"/>
        </w:rPr>
        <w:t>ATTEST:</w:t>
        <w:tab/>
        <w:tab/>
        <w:tab/>
        <w:tab/>
        <w:tab/>
        <w:tab/>
        <w:t>APPROVED:</w:t>
      </w:r>
    </w:p>
    <w:p>
      <w:pPr>
        <w:pStyle w:val="NoSpacing"/>
        <w:rPr>
          <w:szCs w:val="20"/>
        </w:rPr>
      </w:pPr>
      <w:r>
        <w:rPr>
          <w:szCs w:val="20"/>
        </w:rPr>
      </w:r>
    </w:p>
    <w:p>
      <w:pPr>
        <w:pStyle w:val="NoSpacing"/>
        <w:rPr/>
      </w:pPr>
      <w:r>
        <w:rPr>
          <w:szCs w:val="20"/>
        </w:rPr>
        <w:t>____________________________________</w:t>
        <w:tab/>
        <w:tab/>
        <w:t>___________________________________</w:t>
      </w:r>
    </w:p>
    <w:p>
      <w:pPr>
        <w:pStyle w:val="NoSpacing"/>
        <w:rPr/>
      </w:pPr>
      <w:r>
        <w:rPr>
          <w:szCs w:val="20"/>
        </w:rPr>
        <w:t>Jodi L. Knaus, Clerk</w:t>
        <w:tab/>
        <w:tab/>
        <w:tab/>
        <w:tab/>
        <w:tab/>
        <w:t>Jon Skelton, Chairman</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libri" w:hAnsi="Calibri" w:cs="Calibri"/>
      <w:b/>
      <w:bCs/>
      <w:color w:val="4F81BD"/>
      <w:szCs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libri" w:hAnsi="Calibri" w:cs="Calibri"/>
      <w:b/>
      <w:bCs/>
      <w:i/>
      <w:iCs/>
      <w:color w:val="4F81BD"/>
      <w:szCs w:val="24"/>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cs="Calibri"/>
      <w:color w:val="243F60"/>
      <w:szCs w:val="24"/>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libri" w:hAnsi="Calibri" w:cs="Calibri"/>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TitleChar">
    <w:name w:val="Title Char"/>
    <w:qFormat/>
    <w:rPr>
      <w:rFonts w:ascii="Arial" w:hAnsi="Arial" w:eastAsia="Times New Roman" w:cs="Times New Roman"/>
      <w:b/>
      <w:szCs w:val="20"/>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Cs w:val="24"/>
    </w:rPr>
  </w:style>
  <w:style w:type="paragraph" w:styleId="BalloonText">
    <w:name w:val="Balloon Text"/>
    <w:basedOn w:val="Normal"/>
    <w:qFormat/>
    <w:pPr/>
    <w:rPr>
      <w:rFonts w:ascii="Tahoma" w:hAnsi="Tahoma" w:cs="Tahoma"/>
      <w:sz w:val="16"/>
      <w:szCs w:val="1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54:00Z</dcterms:created>
  <dc:creator>Town of White</dc:creator>
  <dc:description/>
  <cp:keywords/>
  <dc:language>en-US</dc:language>
  <cp:lastModifiedBy>Jodi Knaus</cp:lastModifiedBy>
  <cp:lastPrinted>2022-02-01T10:29:00Z</cp:lastPrinted>
  <dcterms:modified xsi:type="dcterms:W3CDTF">2025-02-03T22:41:00Z</dcterms:modified>
  <cp:revision>4</cp:revision>
  <dc:subject/>
  <dc:title/>
</cp:coreProperties>
</file>