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Ho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my son, Fre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t my child, for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had a rough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ease your cares in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tion, be not dism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not let your trials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lations tear you ap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just obstacles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n overcome, do not lose he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did good today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 very proud of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 difficult as it was,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ntained a positive attitud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sought out your friend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yed, forsaking all othe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ing the time to remember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prayed for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eep tight, my child, you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me safe, it won’t be very l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stress will soon be gone, you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re with Me, just where you bel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will awaken to a brand new 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 and renewed with inner streng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 will give you the faith and confiden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ill need, to carry you that extra leng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3/24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00:00Z</dcterms:created>
  <dc:creator>Frances Berumen</dc:creator>
  <dc:description/>
  <dc:language>en-US</dc:language>
  <cp:lastModifiedBy>Frances Berumen</cp:lastModifiedBy>
  <dcterms:modified xsi:type="dcterms:W3CDTF">2006-07-30T18:00:00Z</dcterms:modified>
  <cp:revision>1</cp:revision>
  <dc:subject/>
  <dc:title>You Are Home</dc:title>
</cp:coreProperties>
</file>