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 xml:space="preserve">Equine Pre-Consultation Behavior History </w:t>
      </w:r>
    </w:p>
    <w:p>
      <w:pPr>
        <w:pStyle w:val="Heading1"/>
        <w:spacing w:before="0" w:after="0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Lynne Seibert DVM, MS, PhD, DACVB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terinary Behavior Consultant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structions</w:t>
      </w:r>
      <w:r>
        <w:rPr>
          <w:rFonts w:cs="Calibri" w:ascii="Calibri" w:hAnsi="Calibri"/>
          <w:bCs/>
          <w:sz w:val="24"/>
          <w:szCs w:val="24"/>
        </w:rPr>
        <w:t>:  Fill out this form with as much detail as possible prior to your behavior consultation. Please return completed form to ocddoc@msn.com</w:t>
      </w:r>
    </w:p>
    <w:p>
      <w:pPr>
        <w:pStyle w:val="TextBody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ate: __________________</w:t>
        <w:tab/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Caregiver Name:  __________________________________________________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itle and pronouns: ____________________________________________________</w:t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ddress (Street, City, State, Zip code):_______________________________________________</w:t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Cell Phone:  ______________________</w:t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lternate Phone: _____________________________</w:t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Email: __________________________________</w:t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Caregiver Name:  __________________________________________________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itle and pronouns: ___________________________________________________</w:t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ddress (Street, City, State, Zip code): _______________________________________________</w:t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Cell Phone:  ______________________</w:t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lternate Phone: _____________________________</w:t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Email: __________________________________</w:t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ab/>
        <w:tab/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orse’s Name: ____________________________</w:t>
        <w:tab/>
        <w:tab/>
        <w:tab/>
        <w:tab/>
        <w:tab/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te of birth OR Age: _________________________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reed: _______________________________</w:t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Mare</w:t>
        <w:tab/>
        <w:tab/>
        <w:t>Stallion</w:t>
        <w:tab/>
        <w:t xml:space="preserve">Gelding </w:t>
        <w:tab/>
        <w:tab/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pproximate Weight: ___________ lb  or  kg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ferring Veterinarian: ________________________________________</w:t>
      </w:r>
    </w:p>
    <w:p>
      <w:pPr>
        <w:pStyle w:val="Normal"/>
        <w:rPr/>
      </w:pPr>
      <w:r>
        <w:rPr>
          <w:rFonts w:cs="Calibri" w:ascii="Calibri" w:hAnsi="Calibri"/>
          <w:bCs/>
        </w:rPr>
        <w:t>Name of Veterinary Hospital:  _____________________________________________________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f not referred by veterinarian, name of referring agent: _______________________________</w:t>
      </w:r>
    </w:p>
    <w:p>
      <w:pPr>
        <w:pStyle w:val="Header"/>
        <w:tabs>
          <w:tab w:val="clear" w:pos="4320"/>
          <w:tab w:val="left" w:pos="1080" w:leader="none"/>
          <w:tab w:val="left" w:pos="2520" w:leader="none"/>
          <w:tab w:val="left" w:pos="4680" w:leader="none"/>
          <w:tab w:val="right" w:pos="8640" w:leader="none"/>
        </w:tabs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. Main behavior problem</w:t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hief complaint?</w:t>
        <w:br/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hen did problem begin?</w:t>
        <w:br/>
      </w:r>
    </w:p>
    <w:p>
      <w:pPr>
        <w:pStyle w:val="ListParagrap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hen does horse misbehave? How often and under what circumstances?</w:t>
        <w:br/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as there been a change in the frequency of appearance of the problem?</w:t>
        <w:br/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hat has been done so far to correct the problem?</w:t>
        <w:br/>
      </w:r>
    </w:p>
    <w:p>
      <w:pPr>
        <w:pStyle w:val="ListParagrap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B. Horse's environment:</w:t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bCs/>
        </w:rPr>
        <w:t>Type of housing (stall, pasture, run-out shed)?</w:t>
        <w:br/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et?</w:t>
        <w:br/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xercise (hrs per wk ridden, hrs per wk in paddock, type of bit used, martingale)?</w:t>
        <w:br/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bCs/>
        </w:rPr>
        <w:t>Other horses in environment and relations between horses (friendly, aggressive, neutral)?</w:t>
        <w:br/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ther animals in environment?</w:t>
        <w:br/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C. Early history:</w:t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Cs/>
        </w:rPr>
        <w:t>Why was horse obtained? Is it still used for this purpose?</w:t>
        <w:br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ource of animal?</w:t>
        <w:br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ge at weaning?</w:t>
        <w:br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ge when obtained by present owner?</w:t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Cs/>
        </w:rPr>
        <w:t>Were there previous owners?</w:t>
        <w:br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 related horses have similar problems?</w:t>
        <w:br/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. Education:</w:t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ge at halter breaking?</w:t>
        <w:br/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ethod of training to saddle or harness, age when training began?</w:t>
        <w:br/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ther types of training methods?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riving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umping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ressage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ames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rail riding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Cs/>
        </w:rPr>
        <w:t>Cutting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E. Other behavior problems:</w:t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hying, how often and at what? Any other phobias?</w:t>
        <w:br/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ead shy?</w:t>
        <w:br/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sentful of grooming?</w:t>
        <w:br/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Cs/>
        </w:rPr>
        <w:t>Aggression towards humans or animals (dogs, cows, etc.)?</w:t>
        <w:br/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ggression toward other horses (threatens, strikes, bites, kicks, chases)?</w:t>
        <w:br/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isbehavior under saddle (circle appropriate behavior):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bCs/>
        </w:rPr>
        <w:t>Moves while rider mounts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Backs in harness 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ucks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ars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Cs/>
        </w:rPr>
        <w:t>Wants to lead or will only follow other horses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uns away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Cs/>
        </w:rPr>
        <w:t>Slow to leave and quick to return to barn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Cs/>
        </w:rPr>
        <w:t xml:space="preserve">Hard to keep on right or left 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ther: 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arn vices (circle appropriate one):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ribs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Cs/>
        </w:rPr>
        <w:t xml:space="preserve">Chews wood 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aws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Cs/>
        </w:rPr>
        <w:t xml:space="preserve">Kicks stall 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eaves back and forth 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Cs/>
        </w:rPr>
        <w:t>Sexual behavior: excessive, inadequate, abnormal?</w:t>
        <w:br/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ternal behavior: excessive, inadequate, abnormal?</w:t>
      </w:r>
      <w:r>
        <w:br w:type="page"/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. Physical history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bCs/>
        </w:rPr>
        <w:t>Current medical problems?</w:t>
        <w:br/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st medical problems?</w:t>
        <w:br/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bCs/>
        </w:rPr>
        <w:t>Medication history?</w:t>
        <w:br/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sults of diagnostic tests?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2"/>
        <w:spacing w:before="0" w:after="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Repetitive behaviors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oes your horse engage in repetitive or abnormal behaviors?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hen did the problem begin?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What percentage of the time does the horse engage in this behavior?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Was any particular event associated with the onset of the behavior?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When is the behavior most intense? (Season, time of day, presence or absence of certain individuals, particular locations)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What is the horse’s attitude while performing the behavior?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Can you interrupt the behavior? If so, how?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hat have you tried doing to correct the problem? Has any treatment been effective?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Has there been a change in the frequency or appearance of the behavior?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scribe in detail a recent episode: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rFonts w:ascii="Bookman Old Style" w:hAnsi="Bookman Old Style" w:cs="Bookman Old Style"/>
      <w:sz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580" w:leader="none"/>
        <w:tab w:val="left" w:pos="7740" w:leader="none"/>
        <w:tab w:val="left" w:pos="9900" w:leader="none"/>
      </w:tabs>
      <w:overflowPunct w:val="false"/>
      <w:autoSpaceDE w:val="false"/>
      <w:textAlignment w:val="baseline"/>
    </w:pPr>
    <w:rPr>
      <w:rFonts w:ascii="Bookman Old Style" w:hAnsi="Bookman Old Style" w:cs="Bookman Old Styl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9:17:00Z</dcterms:created>
  <dc:creator>John Ciribassi DVM, DACVB</dc:creator>
  <dc:description/>
  <cp:keywords/>
  <dc:language>en-US</dc:language>
  <cp:lastModifiedBy>L MS</cp:lastModifiedBy>
  <dcterms:modified xsi:type="dcterms:W3CDTF">2019-11-05T19:55:00Z</dcterms:modified>
  <cp:revision>4</cp:revision>
  <dc:subject/>
  <dc:title>Equine Behavior History</dc:title>
</cp:coreProperties>
</file>