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10"/>
        <w:gridCol w:w="1242"/>
        <w:gridCol w:w="1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’s initial response to each pic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content words in initial respon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content words in final elaborated response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© 2014 Recipe SLP                                              Permission granted to copy for clinical us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esponse Elaboration Training                                                 Response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01:00Z</dcterms:created>
  <dc:creator>M.L. Munoz (Lab)</dc:creator>
  <dc:description/>
  <dc:language>en-US</dc:language>
  <cp:lastModifiedBy>Owner</cp:lastModifiedBy>
  <cp:lastPrinted>2005-03-14T09:25:00Z</cp:lastPrinted>
  <dcterms:modified xsi:type="dcterms:W3CDTF">2014-03-21T21:10:00Z</dcterms:modified>
  <cp:revision>4</cp:revision>
  <dc:subject/>
  <dc:title>Target</dc:title>
</cp:coreProperties>
</file>