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 Celebrate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rd, so much has happen this pa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 that are hard for me to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many changes, up and down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otions, another me I m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though I know 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m where I should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feel there is something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issing, still, inside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 don’t mean to me ungraciou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 have given me so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you understand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 I can feel your tender to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on those memories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de not all but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p me keep the good one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go of the bad as they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have mixed feel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rd, on this very important dat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thank you for giving me lif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is reason enough to celebr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9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42:00Z</dcterms:created>
  <dc:creator>Eman Susej</dc:creator>
  <dc:description/>
  <dc:language>en-US</dc:language>
  <cp:lastModifiedBy>Eman Susej</cp:lastModifiedBy>
  <dcterms:modified xsi:type="dcterms:W3CDTF">2007-04-17T00:42:00Z</dcterms:modified>
  <cp:revision>2</cp:revision>
  <dc:subject/>
  <dc:title>Your Love Will Live</dc:title>
</cp:coreProperties>
</file>