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ngel Of Inspi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friendship means a lot to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 are a gift, sent from ab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wonderful refl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God's everlasting l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an angel, of inspirati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 important part of my journe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journey of the wonder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everything life could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a blessing, a refle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rite to each and every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real blessing in all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do and all that you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ough there is distance between 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hing will dampen our relationship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 of our kind, generous, lov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s, it is called a beautiful friendshi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Lord is sending 10,000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best angels, to surround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le I, your friend and one of His humb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ants, hold you up in prayer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13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10:00Z</dcterms:created>
  <dc:creator>Frances Berumen</dc:creator>
  <dc:description/>
  <dc:language>en-US</dc:language>
  <cp:lastModifiedBy>Frances Berumen</cp:lastModifiedBy>
  <dcterms:modified xsi:type="dcterms:W3CDTF">2006-07-15T23:11:00Z</dcterms:modified>
  <cp:revision>1</cp:revision>
  <dc:subject/>
  <dc:title>An Angel Of Inspiration</dc:title>
</cp:coreProperties>
</file>