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Care Pla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’s name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diagnosis or condi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  <w:tab/>
        <w:tab/>
        <w:tab/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Date</w:t>
        <w:tab/>
        <w:tab/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Family Contac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e    (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 Contac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               Ho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Work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e     (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ntac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               Ho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Work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Medical Contac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Name  (Hospital / Clinic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 (Hospital / Clinic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GP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cribe medical needs and give details of child’s symptom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aily care requirements (eg before outside play / at </w:t>
      </w:r>
      <w:r>
        <w:rPr/>
        <w:t xml:space="preserve">lunchtime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scribe</w:t>
      </w:r>
      <w:r>
        <w:rPr/>
        <w:t xml:space="preserve"> what constitutes an emergency for the child, and the action to take if this occu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llow up ca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ho is responsible in an emergenc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Parent Sign _________________________________               Date_________________________   Key Person sign _________________________</w:t>
        <w:tab/>
        <w:t xml:space="preserve">       Manager sign 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86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9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9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7:00Z</dcterms:created>
  <dc:creator>Lisa</dc:creator>
  <dc:description/>
  <cp:keywords/>
  <dc:language>en-US</dc:language>
  <cp:lastModifiedBy>nicola richardson</cp:lastModifiedBy>
  <cp:lastPrinted>2015-09-07T16:11:00Z</cp:lastPrinted>
  <dcterms:modified xsi:type="dcterms:W3CDTF">2019-12-05T09:27:00Z</dcterms:modified>
  <cp:revision>2</cp:revision>
  <dc:subject/>
  <dc:title/>
</cp:coreProperties>
</file>