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d’s Messenge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My special friend, Darrin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dy we celebr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27th birth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accumulation of wonderf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ories, one would s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r mother has years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ories she holds de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brothers have differ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ories of having you ne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t I have one memory,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mory of this precious la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o came into my life a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ment when I was lonely and s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 was my very first time being 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one, during the Christmas seas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idn’t know it back then but the Lord s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, my special angel with a purpose, a reas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can still see your gleaming face and tho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arkling eyes, looking at me with so much lo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is no doubt in my mind, that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re a messenger, from the Heavens abo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 took you out of your environment, cle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ross the state, to bring back my pass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idn’t have time to feel alone, you w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tantly at my side, with so much compass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y special friend, please continue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ead God’s word through your actio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e to be His instrument, no ma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 you are faced with negative reactio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 you gave me back the spiri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Christmas, you helped me se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hers need to be touched by H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sengers, just like you touched 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0/26/97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8/98 TXu 873-29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7:32:00Z</dcterms:created>
  <dc:creator>Frances Berumen</dc:creator>
  <dc:description/>
  <dc:language>en-US</dc:language>
  <cp:lastModifiedBy>Frances Berumen</cp:lastModifiedBy>
  <dcterms:modified xsi:type="dcterms:W3CDTF">2006-07-16T17:34:00Z</dcterms:modified>
  <cp:revision>1</cp:revision>
  <dc:subject/>
  <dc:title>God’s Messenger</dc:title>
</cp:coreProperties>
</file>