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Be Still My Child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Be still my child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stop questioning wh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Let go of the doubts, it’s ou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f your hands, no need to cr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know you are no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appy with how life i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have patience, you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re tired of hearing thi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r stomach is all upset an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you wander here and ther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eeling all depressed, can-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function, life is so unfair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lieving in Me, should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be such a strain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erhaps it’s not letting i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o that brings on the pain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Written By Frances Berumen 3/2/03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4/11/03 Txu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55:00Z</dcterms:created>
  <dc:creator>Frances Berumen</dc:creator>
  <dc:description/>
  <cp:keywords/>
  <dc:language>en-US</dc:language>
  <cp:lastModifiedBy>Frances</cp:lastModifiedBy>
  <dcterms:modified xsi:type="dcterms:W3CDTF">2017-11-05T10:10:00Z</dcterms:modified>
  <cp:revision>3</cp:revision>
  <dc:subject/>
  <dc:title>I Can Make A Difference</dc:title>
</cp:coreProperties>
</file>