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e Blessing Of Lif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will celebrate all the holiday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om January to December.</w:t>
      </w:r>
    </w:p>
    <w:p>
      <w:pPr>
        <w:pStyle w:val="Heading1"/>
        <w:rPr/>
      </w:pPr>
      <w:r>
        <w:rPr/>
        <w:t xml:space="preserve">And another special  d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also be remember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ill celebrate the 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were united as 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day our ne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, together, begu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the day we ventured ou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see what was in store for u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day our lives chang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rom what it wa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ach year we will celebrate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ay we became husband and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each day we will give thank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God, for the blessing of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7:00Z</dcterms:created>
  <dc:creator>Frances Berumen</dc:creator>
  <dc:description/>
  <dc:language>en-US</dc:language>
  <cp:lastModifiedBy>Frances Berumen</cp:lastModifiedBy>
  <dcterms:modified xsi:type="dcterms:W3CDTF">2006-10-16T14:18:00Z</dcterms:modified>
  <cp:revision>1</cp:revision>
  <dc:subject/>
  <dc:title>The Blessing Of Life</dc:title>
</cp:coreProperties>
</file>