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February 8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Replacing Valves at the Lagoon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 Waste Collection Agreement with Area Disposa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Swear in New Police Officer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a Salt Spreader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Approve an Ordinance Authorizing the Disposal of Personal Property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pprove an Ordinance Authorizing the Sale of Real Estate (718 Superior and 517 Chapin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Approve Sewer Credits for 516 French &amp; 318 Ash Due to Leak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Removal of Brush &amp; Fencing from Lagoon – West Sid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Approve Bid for Tree Removal at 720 Superior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Discussion &amp; Possible Approval of a Dehumidifier at Water Tow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ion &amp; Approval of an Ad in the Source Regarding Cemetery Rul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 &amp; Approve Municipal Estimate of Maintenance Cost and Resolution for 2017 MFT General Maintenance Progr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Minutes of Executive Session, Review of Minutes of Previous Executive Sessions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7:00Z</dcterms:created>
  <dc:creator>Bryce</dc:creator>
  <dc:description/>
  <cp:keywords/>
  <dc:language>en-US</dc:language>
  <cp:lastModifiedBy>Village Clerk</cp:lastModifiedBy>
  <cp:lastPrinted>2017-02-03T11:02:00Z</cp:lastPrinted>
  <dcterms:modified xsi:type="dcterms:W3CDTF">2017-02-06T17:59:00Z</dcterms:modified>
  <cp:revision>35</cp:revision>
  <dc:subject/>
  <dc:title>Village of Chapin</dc:title>
</cp:coreProperties>
</file>