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Didn't Shame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made a decisi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needed to be m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dn't give up anything importa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my health was an even tr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thoughts were powerful, the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n't stop, they came at me stead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hould have done this a lo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ime ago but I wasn't read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conviction comes ac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God did a number o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proved that my life w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at all where it should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didn't shame me, He just sent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rning signs, more than one or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de it hard for me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gnore and He used the truth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d habits are hard to bre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a mountain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idn't get this way over nigh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ing will take som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have made a commit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God's help I shall fulfi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f asked how long I thin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ill it take?  I will say until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7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2:00Z</dcterms:created>
  <dc:creator>Eman Susej</dc:creator>
  <dc:description/>
  <cp:keywords/>
  <dc:language>en-US</dc:language>
  <cp:lastModifiedBy>Frances</cp:lastModifiedBy>
  <dcterms:modified xsi:type="dcterms:W3CDTF">2016-05-12T13:56:00Z</dcterms:modified>
  <cp:revision>3</cp:revision>
  <dc:subject/>
  <dc:title>Your Love Will Live</dc:title>
</cp:coreProperties>
</file>