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ORGANIZATION MEETING</w:t>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tab/>
        <w:t>January 4, 2024</w:t>
      </w:r>
    </w:p>
    <w:p>
      <w:pPr>
        <w:pStyle w:val="Normal"/>
        <w:jc w:val="right"/>
        <w:rPr>
          <w:rFonts w:ascii="Calibri" w:hAnsi="Calibri" w:cs="Calibri"/>
        </w:rPr>
      </w:pPr>
      <w:r>
        <w:rPr>
          <w:rFonts w:cs="Calibri" w:ascii="Calibri" w:hAnsi="Calibri"/>
        </w:rPr>
        <w:t>Aurora, Minnesota</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organization Meeting of the Town of White was called to order by Chairman Jon Skelton at 6:38 P.M., on Thursday, January 4, 2024, in the City/Town Government Cen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L CALL:</w:t>
      </w:r>
    </w:p>
    <w:p>
      <w:pPr>
        <w:pStyle w:val="Normal"/>
        <w:ind w:left="2160" w:hanging="1440"/>
        <w:rPr>
          <w:rFonts w:ascii="Calibri" w:hAnsi="Calibri" w:cs="Calibri"/>
        </w:rPr>
      </w:pPr>
      <w:r>
        <w:rPr>
          <w:rFonts w:cs="Calibri" w:ascii="Calibri" w:hAnsi="Calibri"/>
        </w:rPr>
        <w:t>Present:</w:t>
        <w:tab/>
        <w:t>Supervisors-Anttila, Skelton, Kippley; Clerk-Knaus; Treasurer-Gross</w:t>
      </w:r>
    </w:p>
    <w:p>
      <w:pPr>
        <w:pStyle w:val="Normal"/>
        <w:ind w:left="2160" w:hanging="0"/>
        <w:rPr>
          <w:rFonts w:ascii="Calibri" w:hAnsi="Calibri" w:cs="Calibri"/>
        </w:rPr>
      </w:pPr>
      <w:r>
        <w:rPr>
          <w:rFonts w:cs="Calibri" w:ascii="Calibri" w:hAnsi="Calibri"/>
        </w:rPr>
        <w:t>Attorney-Kearney; Foreman-Niemi</w:t>
      </w:r>
    </w:p>
    <w:p>
      <w:pPr>
        <w:pStyle w:val="Normal"/>
        <w:rPr>
          <w:rFonts w:ascii="Calibri" w:hAnsi="Calibri" w:cs="Calibri"/>
        </w:rPr>
      </w:pPr>
      <w:r>
        <w:rPr>
          <w:rFonts w:cs="Calibri" w:ascii="Calibri" w:hAnsi="Calibri"/>
        </w:rPr>
        <w:tab/>
        <w:t>Absent:</w:t>
        <w:tab/>
      </w:r>
    </w:p>
    <w:p>
      <w:pPr>
        <w:pStyle w:val="Normal"/>
        <w:ind w:left="2160" w:hanging="1440"/>
        <w:rPr>
          <w:rFonts w:ascii="Calibri" w:hAnsi="Calibri" w:cs="Calibri"/>
        </w:rPr>
      </w:pPr>
      <w:r>
        <w:rPr>
          <w:rFonts w:cs="Calibri" w:ascii="Calibri" w:hAnsi="Calibri"/>
        </w:rPr>
        <w:t>Also Present:</w:t>
        <w:tab/>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SKELTON, SUPPORTED BY ANTTILA TO APPROVE THE AGENDA AS PRESENTED.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TO ACCEPT THE OATH OF ELECTED OFFICER SUPERVISOR JON SKELTON TO A 3 YEAR TERM ENDING 12/31/2026 AND TO PLACE THE OATH OF OFFICE ON FILE IN THE CLERK’S OFFIC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DESIGNATING JON SKELTON CHAIRMAN OF THE TOWNSHIP BOARD OF SUPERVISORS FOR 2024.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DESIGNATING EDWARD KIPPLEY AS VICE CHAIRMAN OF THE TOWNSHIP BOARD OF SUPERVISORS FOR 2024.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PPOINT THE LEGAL ADVISORS FOR 2024 AS FOLLOWS:  FIRM OF COLOSIMO, PATCHIN, &amp; KEARNEY LTD. AS THE TOWN LEGAL ADVISOR FOR 2024, AT A COST OF $450.00 PER MONTH THROUGH 2025, THE FIRM OF COURI &amp; RUPPE, P.L.L.P. AS THE TOWN LEGAL ADVISOR FOR ANNEXATION AND JOINT WATER PROJECT FOR 2024, AT A COST OF $265 PER HOUR FOR GENERAL LEGAL WORK AND THE FIRM OF MICHAEL SHARKEY AS THE TOWN LEGAL ADVISOR FOR THE CEMETERY FOR 2024.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DESIGNATING THE EAST RANGE TIMES AS THE TOWN OF WHITE LEGAL PUBLICATION FOR 2024.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DESIGNATING THE CITY/TOWN GOVERNMENT CENTER, PUBLIC WORKS GARAGE, AND LOON LAKE COMMUNITY CENTER AS THE OFFICIAL POSTING AREAS FOR 2024.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DESIGNATING THE LEAGUE OF MINNESOTA CITIES INSURANCE TRUST AS THE WORKERS COMPENSATION &amp; PROPERTY INSURANCE CARRIER/REPRESENTATIVE AND JARED AHRENS AS THE LOCAL INSURANCE AGENT AT 8% OF THE PREMIUM.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SETTING THE FIRST THURSDAY OF EACH MONTH AT 5:00 P.M. IN THE CITY/TOWN GOVERNMENT CENTER AS THE DATE, TIME AND PLACE FOR THE REGULAR MEETINGS OF THE TOWNSHIP BOARD OF SUPERVISOR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KIPPLEY DESIGNATING THE NORTHERN STATE BANK OF ASHLAND/AURORA BRANCH AND FIRST NATIONAL BANK OF GILBERT &amp; HOYT LAKES AS DEPOSITORIES OF THE TOWN OF WHITE FUNDS FOR 2024 UNLESS HIGHER INTEREST RATES ARE FOUND ELSEWHERE.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SKELTON APPROVING CLERK AND TREASURER BOND CERTIFICATES PROVIDED BY MN ASSOCIATION OF TOWNSHIPS INSURANCE BOND TRUST AT $100,000 PER COVERED POSITIO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ANTTILA, SUPPORTED BY KIPPLEY AUTHORIZING THE CLERK, TREASURER, AND CHAIRMAN OF THE BOARD TO ISSUE CERTIFICATES OF INDEBTEDNESS, WHEN NEEDED, AND INVEST TOWN OF WHITE’S FUNDS IN ACCORDANCE WITH MINNESOTA STATE STATUTES AND THE TOWN OF WHITE’S INVESTMENT POLICY.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APPOINT THE FOLLOWING PERSONS TO SERVE AS THE OFFICIAL TOWN OF WHITE REPRESENTATIVES ON THE FOLLOWING BOARDS AND OR COMMITTEES FOR 2024 WITH NO CHANGES FROM LAST YEAR.  MOTION CARRIED</w:t>
      </w:r>
    </w:p>
    <w:p>
      <w:pPr>
        <w:pStyle w:val="Normal"/>
        <w:numPr>
          <w:ilvl w:val="0"/>
          <w:numId w:val="3"/>
        </w:numPr>
        <w:rPr>
          <w:rFonts w:ascii="Calibri" w:hAnsi="Calibri" w:cs="Calibri"/>
        </w:rPr>
      </w:pPr>
      <w:r>
        <w:rPr>
          <w:rFonts w:cs="Calibri" w:ascii="Calibri" w:hAnsi="Calibri"/>
        </w:rPr>
        <w:t>P.M. SCHOOL GROUP – ANTILLA PRIMARY, SKELTON ALTERNATE</w:t>
      </w:r>
    </w:p>
    <w:p>
      <w:pPr>
        <w:pStyle w:val="Normal"/>
        <w:numPr>
          <w:ilvl w:val="0"/>
          <w:numId w:val="3"/>
        </w:numPr>
        <w:rPr>
          <w:rFonts w:ascii="Calibri" w:hAnsi="Calibri" w:cs="Calibri"/>
        </w:rPr>
      </w:pPr>
      <w:r>
        <w:rPr>
          <w:rFonts w:cs="Calibri" w:ascii="Calibri" w:hAnsi="Calibri"/>
        </w:rPr>
        <w:t>EAST RANGE SPORTSMEN’S CLUB – KIPPLEY PRIMARY, SKELTON ALTERNATE</w:t>
      </w:r>
    </w:p>
    <w:p>
      <w:pPr>
        <w:pStyle w:val="Normal"/>
        <w:numPr>
          <w:ilvl w:val="0"/>
          <w:numId w:val="3"/>
        </w:numPr>
        <w:rPr>
          <w:rFonts w:ascii="Calibri" w:hAnsi="Calibri" w:cs="Calibri"/>
        </w:rPr>
      </w:pPr>
      <w:r>
        <w:rPr>
          <w:rFonts w:cs="Calibri" w:ascii="Calibri" w:hAnsi="Calibri"/>
        </w:rPr>
        <w:t>RANGE ASSOCIATION OF MUNICIPALITIES &amp; SCHOOLS (RAMS) – KIPPLEY PRIMARY, KNAUS ALTERNATE</w:t>
      </w:r>
    </w:p>
    <w:p>
      <w:pPr>
        <w:pStyle w:val="Normal"/>
        <w:numPr>
          <w:ilvl w:val="0"/>
          <w:numId w:val="3"/>
        </w:numPr>
        <w:rPr/>
      </w:pPr>
      <w:r>
        <w:rPr>
          <w:rFonts w:cs="Calibri" w:ascii="Calibri" w:hAnsi="Calibri"/>
        </w:rPr>
        <w:t>EAST RANGE JOINT POWERS BOARD – KIPPLEY PRIMARY, KNAUS ALTERNATE</w:t>
      </w:r>
    </w:p>
    <w:p>
      <w:pPr>
        <w:pStyle w:val="Normal"/>
        <w:numPr>
          <w:ilvl w:val="0"/>
          <w:numId w:val="3"/>
        </w:numPr>
        <w:rPr/>
      </w:pPr>
      <w:r>
        <w:rPr>
          <w:rFonts w:cs="Calibri" w:ascii="Calibri" w:hAnsi="Calibri"/>
        </w:rPr>
        <w:t>COMMUNITY ADVISORY PANEL (CAP) – KNAUS &amp; SKELTON PRIMARY, KIPPLEY ALTERNATE</w:t>
      </w:r>
    </w:p>
    <w:p>
      <w:pPr>
        <w:pStyle w:val="Normal"/>
        <w:numPr>
          <w:ilvl w:val="0"/>
          <w:numId w:val="3"/>
        </w:numPr>
        <w:rPr>
          <w:rFonts w:ascii="Calibri" w:hAnsi="Calibri" w:cs="Calibri"/>
        </w:rPr>
      </w:pPr>
      <w:r>
        <w:rPr>
          <w:rFonts w:cs="Calibri" w:ascii="Calibri" w:hAnsi="Calibri"/>
        </w:rPr>
        <w:t>JOINT WATER BOARD – SKELTON, NIEMI</w:t>
      </w:r>
    </w:p>
    <w:p>
      <w:pPr>
        <w:pStyle w:val="Normal"/>
        <w:numPr>
          <w:ilvl w:val="0"/>
          <w:numId w:val="3"/>
        </w:numPr>
        <w:rPr>
          <w:rFonts w:ascii="Calibri" w:hAnsi="Calibri" w:cs="Calibri"/>
        </w:rPr>
      </w:pPr>
      <w:r>
        <w:rPr>
          <w:rFonts w:cs="Calibri" w:ascii="Calibri" w:hAnsi="Calibri"/>
        </w:rPr>
        <w:t>JOINT WATER PROJECT FINANCE &amp; HR REPS:  KNAUS PRIMARY, GROSS ALTERNATE</w:t>
      </w:r>
    </w:p>
    <w:p>
      <w:pPr>
        <w:pStyle w:val="Normal"/>
        <w:numPr>
          <w:ilvl w:val="0"/>
          <w:numId w:val="3"/>
        </w:numPr>
        <w:rPr>
          <w:rFonts w:ascii="Calibri" w:hAnsi="Calibri" w:cs="Calibri"/>
        </w:rPr>
      </w:pPr>
      <w:r>
        <w:rPr>
          <w:rFonts w:cs="Calibri" w:ascii="Calibri" w:hAnsi="Calibri"/>
        </w:rPr>
        <w:t>REGIONAL SAFETY COMMITTEE – KNAUS, NIEMI, GROSS</w:t>
      </w:r>
    </w:p>
    <w:p>
      <w:pPr>
        <w:pStyle w:val="Normal"/>
        <w:numPr>
          <w:ilvl w:val="0"/>
          <w:numId w:val="3"/>
        </w:numPr>
        <w:rPr/>
      </w:pPr>
      <w:r>
        <w:rPr>
          <w:rFonts w:cs="Calibri" w:ascii="Calibri" w:hAnsi="Calibri"/>
        </w:rPr>
        <w:t>TRI-CITY AMBULANCE COMMITTEE – SKELTON, KNAUS</w:t>
      </w:r>
    </w:p>
    <w:p>
      <w:pPr>
        <w:pStyle w:val="Normal"/>
        <w:numPr>
          <w:ilvl w:val="0"/>
          <w:numId w:val="3"/>
        </w:numPr>
        <w:rPr>
          <w:rFonts w:ascii="Calibri" w:hAnsi="Calibri" w:cs="Calibri"/>
        </w:rPr>
      </w:pPr>
      <w:r>
        <w:rPr>
          <w:rFonts w:cs="Calibri" w:ascii="Calibri" w:hAnsi="Calibri"/>
        </w:rPr>
        <w:t>MESABI EAST RECREATION ADVISORY COMMITTEE – SKELTON, KNAUS</w:t>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IT WAS MOVED BY ANTTILA, SUPPORTED BY KIPPLEY TO APPOINT THE FOLLOWING PERSONS TO SERVE AS THE OFFICIAL TOWN OF WHITE REPRESENTATIVES IN THE FOLLOWING AREAS FOR 2024.  MOTION CARRIED</w:t>
      </w:r>
    </w:p>
    <w:p>
      <w:pPr>
        <w:pStyle w:val="Normal"/>
        <w:numPr>
          <w:ilvl w:val="0"/>
          <w:numId w:val="2"/>
        </w:numPr>
        <w:rPr>
          <w:rFonts w:ascii="Calibri" w:hAnsi="Calibri" w:cs="Calibri"/>
        </w:rPr>
      </w:pPr>
      <w:r>
        <w:rPr>
          <w:rFonts w:cs="Calibri" w:ascii="Calibri" w:hAnsi="Calibri"/>
        </w:rPr>
        <w:t>PERSONNEL REPRESENTATIVE - SKELTON PRIMARY, KIPPLEY ALTERNATE</w:t>
      </w:r>
    </w:p>
    <w:p>
      <w:pPr>
        <w:pStyle w:val="Normal"/>
        <w:numPr>
          <w:ilvl w:val="0"/>
          <w:numId w:val="2"/>
        </w:numPr>
        <w:rPr>
          <w:rFonts w:ascii="Calibri" w:hAnsi="Calibri" w:cs="Calibri"/>
        </w:rPr>
      </w:pPr>
      <w:r>
        <w:rPr>
          <w:rFonts w:cs="Calibri" w:ascii="Calibri" w:hAnsi="Calibri"/>
        </w:rPr>
        <w:t>ROAD &amp; BRIDGE PROJECTS – KIPPLEY PRIMARY, ANTTILA ALT.</w:t>
      </w:r>
    </w:p>
    <w:p>
      <w:pPr>
        <w:pStyle w:val="Normal"/>
        <w:numPr>
          <w:ilvl w:val="0"/>
          <w:numId w:val="2"/>
        </w:numPr>
        <w:rPr>
          <w:rFonts w:ascii="Calibri" w:hAnsi="Calibri" w:cs="Calibri"/>
        </w:rPr>
      </w:pPr>
      <w:r>
        <w:rPr>
          <w:rFonts w:cs="Calibri" w:ascii="Calibri" w:hAnsi="Calibri"/>
        </w:rPr>
        <w:t>ANNEXATION –SKELTON PRIMARY, KNAUS ALTERNATE</w:t>
      </w:r>
    </w:p>
    <w:p>
      <w:pPr>
        <w:pStyle w:val="Normal"/>
        <w:numPr>
          <w:ilvl w:val="0"/>
          <w:numId w:val="2"/>
        </w:numPr>
        <w:rPr/>
      </w:pPr>
      <w:r>
        <w:rPr>
          <w:rFonts w:cs="Calibri" w:ascii="Calibri" w:hAnsi="Calibri"/>
        </w:rPr>
        <w:t>PINEVILLE/SCENIC ACRES/W-WW – SKELTON PRIMARY, KIPPLEY ALTERNATE</w:t>
      </w:r>
    </w:p>
    <w:p>
      <w:pPr>
        <w:pStyle w:val="Normal"/>
        <w:numPr>
          <w:ilvl w:val="0"/>
          <w:numId w:val="2"/>
        </w:numPr>
        <w:rPr>
          <w:rFonts w:ascii="Calibri" w:hAnsi="Calibri" w:cs="Calibri"/>
        </w:rPr>
      </w:pPr>
      <w:r>
        <w:rPr>
          <w:rFonts w:cs="Calibri" w:ascii="Calibri" w:hAnsi="Calibri"/>
        </w:rPr>
        <w:t>FACILITIES – ANTILLA PRIMARY, NIEMI ALTERNATE</w:t>
      </w:r>
    </w:p>
    <w:p>
      <w:pPr>
        <w:pStyle w:val="Normal"/>
        <w:numPr>
          <w:ilvl w:val="0"/>
          <w:numId w:val="2"/>
        </w:numPr>
        <w:rPr>
          <w:rFonts w:ascii="Calibri" w:hAnsi="Calibri" w:cs="Calibri"/>
        </w:rPr>
      </w:pPr>
      <w:r>
        <w:rPr>
          <w:rFonts w:cs="Calibri" w:ascii="Calibri" w:hAnsi="Calibri"/>
        </w:rPr>
        <w:t>ROAD ISSUES &amp; MAINTENANCE – ANTTILA PRIMARY, NIEMI ALTERNATE</w:t>
      </w:r>
    </w:p>
    <w:p>
      <w:pPr>
        <w:pStyle w:val="Normal"/>
        <w:numPr>
          <w:ilvl w:val="0"/>
          <w:numId w:val="2"/>
        </w:numPr>
        <w:rPr>
          <w:rFonts w:ascii="Calibri" w:hAnsi="Calibri" w:cs="Calibri"/>
        </w:rPr>
      </w:pPr>
      <w:r>
        <w:rPr>
          <w:rFonts w:cs="Calibri" w:ascii="Calibri" w:hAnsi="Calibri"/>
        </w:rPr>
        <w:t>EQUIPMENT – KIPPLEY PRIMARY, NIEMI ALTERNATE</w:t>
      </w:r>
    </w:p>
    <w:p>
      <w:pPr>
        <w:pStyle w:val="Normal"/>
        <w:numPr>
          <w:ilvl w:val="0"/>
          <w:numId w:val="2"/>
        </w:numPr>
        <w:rPr/>
      </w:pPr>
      <w:r>
        <w:rPr>
          <w:rFonts w:cs="Calibri" w:ascii="Calibri" w:hAnsi="Calibri"/>
        </w:rPr>
        <w:t>EMERGENCY MANAGEMENT &amp; SAFETY – SKELTON PRIMARY, KIPPLEY ALTERNATE</w:t>
      </w:r>
    </w:p>
    <w:p>
      <w:pPr>
        <w:pStyle w:val="Normal"/>
        <w:rPr>
          <w:rFonts w:ascii="Calibri" w:hAnsi="Calibri" w:cs="Calibri"/>
        </w:rPr>
      </w:pPr>
      <w:r>
        <w:rPr>
          <w:rFonts w:cs="Calibri" w:ascii="Calibri" w:hAnsi="Calibri"/>
        </w:rPr>
        <w:tab/>
        <w:tab/>
      </w:r>
    </w:p>
    <w:p>
      <w:pPr>
        <w:pStyle w:val="Normal"/>
        <w:rPr/>
      </w:pPr>
      <w:r>
        <w:rPr>
          <w:rFonts w:cs="Calibri" w:ascii="Calibri" w:hAnsi="Calibri"/>
        </w:rPr>
        <w:t>IT WAS MOVED BY SKELTON, SUPPORTED BY ANTTILA APPOINTING CLARK NIEMI AS THE WORKING FOREMAN.  MOTION CARRIED</w:t>
      </w:r>
    </w:p>
    <w:p>
      <w:pPr>
        <w:pStyle w:val="Normal"/>
        <w:rPr>
          <w:rFonts w:ascii="Calibri" w:hAnsi="Calibri" w:cs="Calibri"/>
        </w:rPr>
      </w:pPr>
      <w:r>
        <w:rPr>
          <w:rFonts w:cs="Calibri" w:ascii="Calibri" w:hAnsi="Calibri"/>
        </w:rPr>
        <w:t>IT WAS MOVED BY SKELTON, SUPPORTED BY ANTTILA APPOINTING WESLEY PETERSON THE STEP-UP FOREMAN AND BRYAN LEHMAN AS THE ALTERNATE STEP-UP FOREMAN AS NEEDED AND AS ASSIGNED BY THE FOREMAN.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APPROVING THE BIWEEKLY PAY SCHEDULE FOR FULL-TIME EMPLOYEES BY DIRECT DEPOSIT.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SETTING THE WORKING HOURS FOR THE TOWN MANAGER/CLERK &amp; OFFICE ASSISTANT/TREASURER TO MONDAY THROUGH FRIDAY 8:00 A.M. TO 4:00 P.M.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ARD MEMBER SALARIES WERE PREVIOUSLY SET IN 2023 EFFECTIVE JANUARY 1, 2024:  CHAIRMAN @$475 PER MONTH, SUPERVISORS @ $450 PER MONTH AND FOR THE SPECIAL MEETING RATE TO REMAIN THE SAME AT $30.00 PER MEETING.  THE CLERK SALARY EFFECTIVE JANUARY 1, 2024 AT @ $425.00 PER MONTH.  THE TREASURER SALARY EFFECTIVE JANUARY 1, 2024 @ $275.00 PER MONTH.   </w:t>
      </w:r>
    </w:p>
    <w:p>
      <w:pPr>
        <w:pStyle w:val="Normal"/>
        <w:rPr/>
      </w:pPr>
      <w:r>
        <w:rPr>
          <w:rFonts w:cs="Calibri" w:ascii="Calibri" w:hAnsi="Calibri"/>
        </w:rPr>
        <w:t>IT WAS MOVED BY SKELTON, SUPPORTED BY ANTTILA KEEPING THE DEPUTY CLERK WAGE @ $30.00 PER HOUR AND THE DEPUTY TREASURER WAGE @ $25.00 PER HOUR.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KIPPLEY, SUPPORTED BY ANTTILA TO INCREASE THE HCSP CONTRIBUTION FOR ELECTED OFFICIALS TO $1500.00 ANNUALLY FOR 2024.  MOTION CARRIED</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KEEP THE FIRE DEPARTMENT PAY RATES THE SAME FOR 2024 AT THIS TIME AND TO DISCUSS AT A QUARTERLY MEETING:  MEETING &amp; TRAINING RATE @ $10.00 PER HOUR, EMERGENCY RESPONSE RATE @ $12.00 PER HOUR, FIRE CHIEF MONTHLY STIPEND @ $250.00, ASSISTANT CHIEF MONTHLY STIPEND @ $150.00, AND FIVE OFFICERS MONTHLY STIPEND @ $100.00.  MOTION CARRI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T WAS MOVED BY SKELTON, SUPPORTED BY ANTTILA TO SET EXPENSE REIMBURSEMENT LIMITS AND MILEAGE RATE AT THE FEDERAL GENERAL SERVICES ADMINISTRATION (GSA) RATES IN EFFECT AT THE TIME INCURRED.  MOTION CARRIED </w:t>
      </w:r>
    </w:p>
    <w:p>
      <w:pPr>
        <w:pStyle w:val="Normal"/>
        <w:rPr>
          <w:rFonts w:ascii="Calibri" w:hAnsi="Calibri" w:cs="Calibri"/>
        </w:rPr>
      </w:pPr>
      <w:r>
        <w:rPr>
          <w:rFonts w:cs="Calibri" w:ascii="Calibri" w:hAnsi="Calibri"/>
        </w:rPr>
      </w:r>
    </w:p>
    <w:p>
      <w:pPr>
        <w:pStyle w:val="Normal"/>
        <w:rPr/>
      </w:pPr>
      <w:r>
        <w:rPr>
          <w:rFonts w:cs="Calibri" w:ascii="Calibri" w:hAnsi="Calibri"/>
        </w:rPr>
        <w:t>IT WAS MOVED BY SKELTON, SUPPORTED BY ANTTILA TO ALLOW ALL TOWN BOARD MEMBERS TO ATTEND ANY EDUCATIONAL TRAININGS &amp; MEETINGS THROUGHOUT THE YEAR IN THE STATE OF MINNESOTA.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LOON LAKE COMMUNITY CENTER RENTAL RATES &amp; FEE SCHEDULE THE SAME FOR 2024:  THE CLASSROOM RATE $30.00, GYM RENTAL PER DAY $70.00, GYM/CANTEEN RENTAL $125.00, KITCHEN ONLY $70.00, KITCHEN/CAFÉ RENTAL $125.00, CAFETERIA RENTAL $70.00, BOUNCY HOUSE RENTAL FOR GYM $150.00, AND WHOLE BUILDING RENTAL $300.00.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KEEP THE TWIN LAKES RENTAL RATES THE SAME FOR 2024 $150.00 1 DAY FEE, $250.00 2 DAY FEE, &amp; 3 DAY FEE $325.00 (EX. FRIDAY THROUGH SUNDAY) WITH $50.00 DOWN PAYMENT TO HOLD DATE UNTIL PAID IN FULL.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O REMOVE THE RESIDENT/NON-RESIDENT GRAVESITE RATE AND CHARGE $500.00 PER GRAVESITE REGARDLESS OF WEATHER YOU ARE A RESIDENT OR NOT OF THE TOWNSHIP.  MOTION CARRIED</w:t>
      </w:r>
    </w:p>
    <w:p>
      <w:pPr>
        <w:pStyle w:val="Normal"/>
        <w:rPr>
          <w:rFonts w:ascii="Calibri" w:hAnsi="Calibri" w:cs="Calibri"/>
        </w:rPr>
      </w:pPr>
      <w:r>
        <w:rPr>
          <w:rFonts w:cs="Calibri" w:ascii="Calibri" w:hAnsi="Calibri"/>
        </w:rPr>
        <w:t>IT WAS MOVED BY SKELTON, SUPPORTED BY ANTTILA TO INCREASE THE ADDITIONAL CHARGE TO $500.00.  MOTION CARRIED</w:t>
      </w:r>
    </w:p>
    <w:p>
      <w:pPr>
        <w:pStyle w:val="Normal"/>
        <w:rPr/>
      </w:pPr>
      <w:r>
        <w:rPr>
          <w:rFonts w:cs="Calibri" w:ascii="Calibri" w:hAnsi="Calibri"/>
        </w:rPr>
        <w:t xml:space="preserve">IT WAS MOVED BY SKELTON, SUPPORTED BY ANTTILA TO INCREASE EACH OF THE SITE EXCAVATION/RESTORATION FEES BY $100.00.  MOTION CARRIED </w:t>
      </w:r>
    </w:p>
    <w:p>
      <w:pPr>
        <w:pStyle w:val="Normal"/>
        <w:rPr>
          <w:rFonts w:ascii="Calibri" w:hAnsi="Calibri" w:cs="Calibri"/>
        </w:rPr>
      </w:pPr>
      <w:r>
        <w:rPr>
          <w:rFonts w:cs="Calibri" w:ascii="Calibri" w:hAnsi="Calibri"/>
        </w:rPr>
        <w:t>IT WAS MOVED BY SKELTON, SUPPORTED BY ANTTILA TO CHANGE THE COLUMBARIUM NICHE COSTS TO $1500.00 FOR THE TOP ROW, $1250.00 FOR THE 2</w:t>
      </w:r>
      <w:r>
        <w:rPr>
          <w:rFonts w:cs="Calibri" w:ascii="Calibri" w:hAnsi="Calibri"/>
          <w:vertAlign w:val="superscript"/>
        </w:rPr>
        <w:t>ND</w:t>
      </w:r>
      <w:r>
        <w:rPr>
          <w:rFonts w:cs="Calibri" w:ascii="Calibri" w:hAnsi="Calibri"/>
        </w:rPr>
        <w:t xml:space="preserve"> ROW AND $1000.00 FOR THE 3</w:t>
      </w:r>
      <w:r>
        <w:rPr>
          <w:rFonts w:cs="Calibri" w:ascii="Calibri" w:hAnsi="Calibri"/>
          <w:vertAlign w:val="superscript"/>
        </w:rPr>
        <w:t>RD</w:t>
      </w:r>
      <w:r>
        <w:rPr>
          <w:rFonts w:cs="Calibri" w:ascii="Calibri" w:hAnsi="Calibri"/>
        </w:rPr>
        <w:t xml:space="preserve"> (BOTTOM) ROW.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KEEP THE GARBAGE BAG RATESTHE SAME FOR LARGE BAGS $17.00 PER BUNDLE AND THE SMALL BAGS $11.00 PER BUNDL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MOVED BY ANTTILA, SUPPORTED BY SKELTON TO KEEP THE NON-SUFFICIENT FUNDS CHECK CHARGE THE SAME AT $30.00 FOR 2024.  MOTION CARR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ANTTILA, SUPPORTED BY SKELTON TO KEEP THE WATER/WASTEWATER HOOK-UP &amp; USAGE FEES THE SAME FOR 2024.  MOTION CARRIED</w:t>
      </w:r>
    </w:p>
    <w:p>
      <w:pPr>
        <w:pStyle w:val="Normal"/>
        <w:ind w:left="14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KIPPLEY THE FOLLOWING POLICIES WERE REVIEWED WITH NO CHANGES RECOMMENDED AND ADOPTED AS PRESENTED FOR 2024:  THE INVESTMENT POLICY, THE FINANCIAL PROCEDURES &amp; CONTROLS POLICY, THE PURCHASING POLICY WITH LISTED DELEGATED AUTHORITY STAYING THE SAME, CREDIT CARD USE POLICY WITH THE DELEGATED AUTHORITY AND AUTHORIZED USERS STAYING THE SAME, AWAIR, ERTK &amp; SAFETY PROCEDURES, AND THE EMERGENCY OPERATIONS PLAN, AND THE ETHICS POLICY ALL AS PRESENTED AND PREVIOUSLY ADOPTED.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FOLLOWING MEMBERSHIP DUES AND FEES FOR RECURRING ORGANIZATIONS AND VENDORS FOR 2024 AS FOLLOWS:  REGIONAL SAFETY COHORT &amp; TRAINING DUES, WEBCEMETERIES SOFTWARE LICENSE, PSTRAX SOFTWARE FOR THE FIRE DEPARTMENT, ST. LOUIS COUNTY ASSOCIATION OF TOWNSHIPS DUES, MN ASSOCIATION OF TOWNSHIPS DUES, ADOBE SOFTWARE LICENSE, GODADDY WEBSITE LICENSE, AND ZOOM LICENSE.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APPROVING THE RECURRING MONTHLY SERVICE CONTRACTS AT THE CURRENT CONTRACT RATES FOR 2024 WITH JR KOPP, VC3 TECHNOLOGY, CURT ANTTILA, EXCEL BUSINESS SYSTEMS, EAST MESABI SANITATION, MESABI EAST SCHOOLS, TRI-CITY AMBULANCE, COMO, AND LAWSON PRODUCT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CCEPT AND FILE THE RECURRING MEETING CALENDARS.  MOTION CARR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MOVED BY SKELTON, SUPPORTED BY ANTTILA TO ADJOURN THE MEETING AT 7:23 PM.</w:t>
      </w:r>
    </w:p>
    <w:p>
      <w:pPr>
        <w:pStyle w:val="NoSpacing"/>
        <w:ind w:left="360" w:hanging="0"/>
        <w:rPr>
          <w:rFonts w:ascii="Calibri" w:hAnsi="Calibri" w:cs="Calibri"/>
          <w:szCs w:val="20"/>
        </w:rPr>
      </w:pPr>
      <w:r>
        <w:rPr>
          <w:rFonts w:cs="Calibri"/>
          <w:szCs w:val="20"/>
        </w:rPr>
      </w:r>
    </w:p>
    <w:p>
      <w:pPr>
        <w:pStyle w:val="NoSpacing"/>
        <w:rPr>
          <w:szCs w:val="20"/>
        </w:rPr>
      </w:pPr>
      <w:r>
        <w:rPr>
          <w:szCs w:val="20"/>
        </w:rPr>
        <w:t>ATTEST:</w:t>
        <w:tab/>
        <w:tab/>
        <w:tab/>
        <w:tab/>
        <w:tab/>
        <w:tab/>
        <w:t>APPROVED:</w:t>
      </w:r>
    </w:p>
    <w:p>
      <w:pPr>
        <w:pStyle w:val="NoSpacing"/>
        <w:rPr>
          <w:szCs w:val="20"/>
        </w:rPr>
      </w:pPr>
      <w:r>
        <w:rPr>
          <w:szCs w:val="20"/>
        </w:rPr>
      </w:r>
    </w:p>
    <w:p>
      <w:pPr>
        <w:pStyle w:val="NoSpacing"/>
        <w:rPr/>
      </w:pPr>
      <w:r>
        <w:rPr>
          <w:szCs w:val="20"/>
        </w:rPr>
        <w:t>____________________________________</w:t>
        <w:tab/>
        <w:tab/>
        <w:t>___________________________________</w:t>
      </w:r>
    </w:p>
    <w:p>
      <w:pPr>
        <w:pStyle w:val="NoSpacing"/>
        <w:rPr/>
      </w:pPr>
      <w:r>
        <w:rPr>
          <w:szCs w:val="20"/>
        </w:rPr>
        <w:t>Jodi L. Knaus, Clerk</w:t>
        <w:tab/>
        <w:tab/>
        <w:tab/>
        <w:tab/>
        <w:tab/>
        <w:t>Jon Skelton, Chairman</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libri" w:hAnsi="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libri" w:hAnsi="Calibri" w:cs="Calibri"/>
      <w:b/>
      <w:bCs/>
      <w:color w:val="4F81BD"/>
      <w:szCs w:val="24"/>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libri" w:hAnsi="Calibri" w:cs="Calibri"/>
      <w:b/>
      <w:bCs/>
      <w:i/>
      <w:iCs/>
      <w:color w:val="4F81BD"/>
      <w:szCs w:val="24"/>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cs="Calibri"/>
      <w:color w:val="243F60"/>
      <w:szCs w:val="24"/>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libri" w:hAnsi="Calibri" w:cs="Calibri"/>
      <w:i/>
      <w:iCs/>
      <w:color w:val="243F60"/>
      <w:szCs w:val="24"/>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w:hAnsi="Calibri" w:cs="Calibri"/>
      <w:i/>
      <w:iCs/>
      <w:color w:val="404040"/>
      <w:szCs w:val="24"/>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libri" w:hAnsi="Calibri" w:cs="Calibri"/>
      <w:color w:val="404040"/>
      <w:sz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libri" w:hAnsi="Calibri" w:cs="Calibri"/>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TitleChar">
    <w:name w:val="Title Char"/>
    <w:qFormat/>
    <w:rPr>
      <w:rFonts w:ascii="Arial" w:hAnsi="Arial" w:eastAsia="Times New Roman" w:cs="Times New Roman"/>
      <w:b/>
      <w:szCs w:val="20"/>
      <w:u w:val="single"/>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eading5Char">
    <w:name w:val="Heading 5 Char"/>
    <w:qFormat/>
    <w:rPr>
      <w:rFonts w:ascii="Calibri" w:hAnsi="Calibri" w:eastAsia="Times New Roman" w:cs="Times New Roman"/>
      <w:color w:val="243F60"/>
    </w:rPr>
  </w:style>
  <w:style w:type="character" w:styleId="Heading6Char">
    <w:name w:val="Heading 6 Char"/>
    <w:qFormat/>
    <w:rPr>
      <w:rFonts w:ascii="Calibri" w:hAnsi="Calibri" w:eastAsia="Times New Roman" w:cs="Times New Roman"/>
      <w:i/>
      <w:iCs/>
      <w:color w:val="243F60"/>
    </w:rPr>
  </w:style>
  <w:style w:type="character" w:styleId="Heading7Char">
    <w:name w:val="Heading 7 Char"/>
    <w:qFormat/>
    <w:rPr>
      <w:rFonts w:ascii="Calibri" w:hAnsi="Calibri" w:eastAsia="Times New Roman" w:cs="Times New Roman"/>
      <w:i/>
      <w:iCs/>
      <w:color w:val="404040"/>
    </w:rPr>
  </w:style>
  <w:style w:type="character" w:styleId="Heading8Char">
    <w:name w:val="Heading 8 Char"/>
    <w:qFormat/>
    <w:rPr>
      <w:rFonts w:ascii="Calibri" w:hAnsi="Calibri" w:eastAsia="Times New Roman" w:cs="Times New Roman"/>
      <w:color w:val="404040"/>
      <w:sz w:val="20"/>
      <w:szCs w:val="20"/>
    </w:rPr>
  </w:style>
  <w:style w:type="character" w:styleId="Heading9Char">
    <w:name w:val="Heading 9 Char"/>
    <w:qFormat/>
    <w:rPr>
      <w:rFonts w:ascii="Calibri" w:hAnsi="Calibri"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Cs w:val="24"/>
    </w:rPr>
  </w:style>
  <w:style w:type="paragraph" w:styleId="BalloonText">
    <w:name w:val="Balloon Text"/>
    <w:basedOn w:val="Normal"/>
    <w:qFormat/>
    <w:pPr/>
    <w:rPr>
      <w:rFonts w:ascii="Tahoma" w:hAnsi="Tahoma" w:cs="Tahoma"/>
      <w:sz w:val="16"/>
      <w:szCs w:val="16"/>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51:00Z</dcterms:created>
  <dc:creator>Town of White</dc:creator>
  <dc:description/>
  <cp:keywords/>
  <dc:language>en-US</dc:language>
  <cp:lastModifiedBy>Jodi Knaus</cp:lastModifiedBy>
  <cp:lastPrinted>2022-02-01T10:29:00Z</cp:lastPrinted>
  <dcterms:modified xsi:type="dcterms:W3CDTF">2024-02-07T21:47:00Z</dcterms:modified>
  <cp:revision>3</cp:revision>
  <dc:subject/>
  <dc:title/>
</cp:coreProperties>
</file>