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assing The Tor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others and sisters in Christ, I did my be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follow the Lord, went where I was neede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Holy Spirit was part of who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s, and because of Him, succeede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got excited when people would se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m, in me, wherever I would g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ng Him was my pleasure. Enjoy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ry moment, I spent, in doing s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 journey was not an easy one y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Lord still used this humble servan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inkling His love was an honor, tim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 flew, I never noticed how fast it wen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each one of you came into m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fe, I treasured every moment of i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were gifts that the Lord s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keep His light, within me, well li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that light need not go out, yo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can carry it the rest of the w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am passing the torch, to you, so yo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an share it with others, day by da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not cry for me, because angels took me b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hand, I am now with the Heavenly Fathe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may not be with you physically but I will g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living, in the love we had for one anothe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ritten By Frances Berumen 3/13/08 &lt;&gt;&lt;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0:41:00Z</dcterms:created>
  <dc:creator>Frances Berumen</dc:creator>
  <dc:description/>
  <dc:language>en-US</dc:language>
  <cp:lastModifiedBy>Frances</cp:lastModifiedBy>
  <dcterms:modified xsi:type="dcterms:W3CDTF">2011-05-01T00:41:00Z</dcterms:modified>
  <cp:revision>2</cp:revision>
  <dc:subject/>
  <dc:title>You Are A Special Blessing</dc:title>
</cp:coreProperties>
</file>