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Are The Best</w:t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 confidant, my buddy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 most cherished frien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have shared with you every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ng from beginning to en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rough the hard times, the joy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everything in betwee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re has been so mu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and I have see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r friendship is close, lik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sister you have beco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I look forward to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ture, the years to co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 close as you and I are, lo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o, who would have guesse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it comes to friends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and I are the bes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2/23/01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8/2/02 TXu 1-059-5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02:00Z</dcterms:created>
  <dc:creator>Frances Berumen</dc:creator>
  <dc:description/>
  <cp:keywords/>
  <dc:language>en-US</dc:language>
  <cp:lastModifiedBy>Frances</cp:lastModifiedBy>
  <dcterms:modified xsi:type="dcterms:W3CDTF">2018-03-23T14:02:00Z</dcterms:modified>
  <cp:revision>3</cp:revision>
  <dc:subject/>
  <dc:title>Freedom </dc:title>
</cp:coreProperties>
</file>