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dma Is Praying For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's hard to believe that you ar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other year older, but that you 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n my eyes you will alwa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  my loveable little sta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no matter how old yo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, my love will never chang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nd I have a special bond, wi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hugs and kisses we exchang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ind, sensitive yo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 is what I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ank you for be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you are with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prayer is that you fi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ppiness in all thing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at you be op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whatever God bring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loves you more t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 anybody can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He is always close 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o give you a helping h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remember Grandm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s always praying for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an't buy anything bet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praying is what I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Grandma Frances 10/10/07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5:09:00Z</dcterms:created>
  <dc:creator>Frances Berumen</dc:creator>
  <dc:description/>
  <dc:language>en-US</dc:language>
  <cp:lastModifiedBy>Frances</cp:lastModifiedBy>
  <dcterms:modified xsi:type="dcterms:W3CDTF">2011-05-01T05:09:00Z</dcterms:modified>
  <cp:revision>2</cp:revision>
  <dc:subject/>
  <dc:title>You Are A Special Blessing</dc:title>
</cp:coreProperties>
</file>