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ather I Need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ther, my son is in troub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 don't know what to do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t frightens me to think of where 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 heading and I am counting on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ve me the wisdom, I nee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handle every situati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 courage to do what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st do with love and convicti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so the strength to set boundari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he desperately nee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d him the people that wil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nt, in him, only positive see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feel he has gotten himself into some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ng that is not easy to get out of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 know all things are possib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one is surrounded by lo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ease help him realize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ouble his actions bring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avenly Father, he is a goo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oy that is doing bad thing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1/18/03 &lt;&gt;&lt;</w:t>
      </w:r>
    </w:p>
    <w:p>
      <w:pPr>
        <w:pStyle w:val="Normal"/>
        <w:jc w:val="center"/>
        <w:rPr/>
      </w:pPr>
      <w:r>
        <w:rPr>
          <w:b/>
        </w:rPr>
        <w:t>Copyrighted 107/09/04 TXu 1-1/6-3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8:27:00Z</dcterms:created>
  <dc:creator>Eman Susej</dc:creator>
  <dc:description/>
  <dc:language>en-US</dc:language>
  <cp:lastModifiedBy>Office XP</cp:lastModifiedBy>
  <dcterms:modified xsi:type="dcterms:W3CDTF">2007-06-09T18:27:00Z</dcterms:modified>
  <cp:revision>2</cp:revision>
  <dc:subject/>
  <dc:title>Your Love Will Live</dc:title>
</cp:coreProperties>
</file>