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est Because Of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I look at your beaming face,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now you feel good about yoursel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ud of all that you have accomplishe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 your own, without hel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ll those decisions were not ea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es to make, they usally are no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 today, you do the best yo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, you give it all you've go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s have been around you 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ay you were born, yes they w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ayed "Heavenly Father, plea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angels to always be with her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 not have all answers to questions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ve but I have faith in the prayers I pr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I asked the Heavenly Father to s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se special angels every single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asked him to make you strong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uture decisions you must mak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give you the wisdom you will nee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courage those decisions will tak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ways ask the Lord to foll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, in everything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you are a gift, Heave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t, and I am blest because of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especially for you 11/26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4:00Z</dcterms:created>
  <dc:creator>Frances Berumen</dc:creator>
  <dc:description/>
  <dc:language>en-US</dc:language>
  <cp:lastModifiedBy>Frances</cp:lastModifiedBy>
  <dcterms:modified xsi:type="dcterms:W3CDTF">2011-04-30T19:14:00Z</dcterms:modified>
  <cp:revision>2</cp:revision>
  <dc:subject/>
  <dc:title>You Are A Special Blessing</dc:title>
</cp:coreProperties>
</file>