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92"/>
        <w:gridCol w:w="4213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  <w:t>T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RAINING</w:t>
            </w:r>
            <w:r>
              <w:rPr>
                <w:rFonts w:cs="Bookman Old Style" w:ascii="Bookman Old Style" w:hAnsi="Bookman Old Style"/>
                <w:sz w:val="48"/>
              </w:rPr>
              <w:t xml:space="preserve"> R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EQUEST</w:t>
            </w:r>
            <w:r>
              <w:rPr>
                <w:rFonts w:cs="Bookman Old Style" w:ascii="Bookman Old Style" w:hAnsi="Bookman Old Style"/>
                <w:sz w:val="48"/>
              </w:rPr>
              <w:t xml:space="preserve"> F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ORM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e following table as fully as possible.  Then email the completed file back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an.bauer@itr-sa.com</w:t>
              </w:r>
            </w:hyperlink>
            <w:r>
              <w:rPr>
                <w:sz w:val="20"/>
                <w:szCs w:val="20"/>
              </w:rPr>
              <w:t>.  Email us or call with any questions: 915-867-450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020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43" t="-50" r="76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NTEGRATED TRAINING RESOUR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6 E Pheasant R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arble Falls, Texas 786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20"/>
                </w:rPr>
                <w:t>www.gdt-tolerancestack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tle/Posi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l/Offic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:xxx-xxx-xxxx   O:xxx-xxx-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ur Mana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Cell/Offic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:xxx-xxx-xxxx   O:xxx-xxx-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ny Name/Divi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y, State, Z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arest Airp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mployees on S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w did you learn of ITR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If the quote should be directed to someone other than above, please provide their info as well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ourse-Specific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Course Names/Titl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Preference: On-site or Webin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Delivery Month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ipants per Class/Ses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Job Titles/Posi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Location (if other than abov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is the overall goal of the train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skills do you expect your staff to acquire or improve through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ype of products you design or manufac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What design, mfg, assembly, inspection or test methods or processes are us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problems, issues, expectations, or opportunities should the training addres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itional information, comments, reque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 on-site training, please indicate if the following will be availabl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63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raining Room Setup an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rtable computer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ccess to electrical outlet for computer and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8” x 72” to use as projector “screen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Flip char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Internet/wifi access for the 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Table for instructor materials and pr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bauer@itr-sa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dt-tolerancestac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55:00Z</dcterms:created>
  <dc:creator>Dan Bauer</dc:creator>
  <dc:description/>
  <cp:keywords/>
  <dc:language>en-US</dc:language>
  <cp:lastModifiedBy>Dan Bauer</cp:lastModifiedBy>
  <cp:lastPrinted>2014-11-25T16:37:00Z</cp:lastPrinted>
  <dcterms:modified xsi:type="dcterms:W3CDTF">2021-12-20T14:03:00Z</dcterms:modified>
  <cp:revision>56</cp:revision>
  <dc:subject/>
  <dc:title>Training Request Form</dc:title>
</cp:coreProperties>
</file>