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ulf yourself, in Me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You are a faithful child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ne, and I want you to k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you were heading, is n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xactly where I wanted you to 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was a stepping stone, though,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our education of how life can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have someone far better,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nd, and one day you will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’t let your confu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et in the way of my pla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your eyes and relax, m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, your future is in my ha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ulf yourself, in my presen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s I find you a compatible m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waiting is difficult, for yo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t it will be well worth the wa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9/19/99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10/28/99 Tx 5086-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28:00Z</dcterms:created>
  <dc:creator>Frances Berumen</dc:creator>
  <dc:description/>
  <cp:keywords/>
  <dc:language>en-US</dc:language>
  <cp:lastModifiedBy>Frances</cp:lastModifiedBy>
  <dcterms:modified xsi:type="dcterms:W3CDTF">2015-04-28T11:59:00Z</dcterms:modified>
  <cp:revision>2</cp:revision>
  <dc:subject/>
  <dc:title>Engulf yourself, in Me</dc:title>
</cp:coreProperties>
</file>