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SE  DIRECT  VS  INDIRECT</w:t>
      </w:r>
    </w:p>
    <w:p>
      <w:pPr>
        <w:pStyle w:val="Normal"/>
        <w:rPr>
          <w:b/>
          <w:b/>
          <w:bCs/>
        </w:rPr>
      </w:pPr>
      <w:r>
        <w:rPr>
          <w:b/>
          <w:bCs/>
        </w:rPr>
      </w:r>
    </w:p>
    <w:p>
      <w:pPr>
        <w:pStyle w:val="Normal"/>
        <w:rPr>
          <w:rFonts w:cs="Tahoma"/>
          <w:b/>
          <w:b/>
          <w:bCs/>
          <w:szCs w:val="24"/>
        </w:rPr>
      </w:pPr>
      <w:r>
        <w:rPr>
          <w:rFonts w:cs="Tahoma"/>
          <w:b/>
          <w:bCs/>
          <w:szCs w:val="24"/>
        </w:rPr>
        <w:t>Reference and Preferred Methods</w:t>
      </w:r>
    </w:p>
    <w:p>
      <w:pPr>
        <w:pStyle w:val="Normal"/>
        <w:rPr>
          <w:rFonts w:cs="Tahoma"/>
          <w:b/>
          <w:b/>
          <w:bCs/>
          <w:szCs w:val="24"/>
        </w:rPr>
      </w:pPr>
      <w:r>
        <w:rPr>
          <w:rFonts w:cs="Tahoma"/>
          <w:b/>
          <w:bCs/>
          <w:szCs w:val="24"/>
        </w:rPr>
      </w:r>
    </w:p>
    <w:p>
      <w:pPr>
        <w:pStyle w:val="Normal"/>
        <w:rPr/>
      </w:pPr>
      <w:r>
        <w:rPr>
          <w:rFonts w:cs="Tahoma"/>
          <w:szCs w:val="24"/>
        </w:rPr>
        <w:tab/>
      </w:r>
      <w:r>
        <w:rPr>
          <w:rFonts w:cs="Tahoma"/>
          <w:color w:val="C0504D"/>
          <w:szCs w:val="24"/>
        </w:rPr>
        <w:t xml:space="preserve">Reference methods based on </w:t>
      </w:r>
      <w:r>
        <w:rPr>
          <w:rStyle w:val="StrongEmphasis"/>
        </w:rPr>
        <w:t>FAES</w:t>
      </w:r>
      <w:r>
        <w:rPr>
          <w:rFonts w:cs="Tahoma"/>
          <w:color w:val="C0504D"/>
          <w:szCs w:val="24"/>
        </w:rPr>
        <w:t xml:space="preserve"> have been publishe</w:t>
      </w:r>
      <w:r>
        <w:rPr>
          <w:rFonts w:cs="Tahoma"/>
          <w:szCs w:val="24"/>
        </w:rPr>
        <w:t>d. The only significant error for FAES and indirect ISE is that attributable to alteration of the water-volume fraction of serum in some diseases.  Direct ISE methods are not affected by this problem but are susceptible to potential calibration bias because of electrochemical mismatch between aqueous standard solutions and serum.  Direct ISE methods may be advantageous in those settings in which one can perform analyses on whole blood.  Indirect ISE methods have the advantage of generally requiring a much smaller sample volume.</w:t>
      </w:r>
    </w:p>
    <w:p>
      <w:pPr>
        <w:pStyle w:val="Normal"/>
        <w:rPr>
          <w:rFonts w:cs="Tahoma"/>
          <w:szCs w:val="24"/>
        </w:rPr>
      </w:pPr>
      <w:r>
        <w:rPr>
          <w:rFonts w:cs="Tahoma"/>
          <w:szCs w:val="24"/>
        </w:rPr>
        <w:tab/>
        <w:t>There are several small spectral interferences found in the measurement of sodium and potassium in biological fluids by FAES.  A relatively high sodium concentration will also have a small effect on potassium results by influencing the degree of ionization of potassium atoms in the flame.  The degree of interference will depend on the degree of mismatch between sodium-to-potassium ratios in the standards used for calibration and in the patient samples.  For the range of values found in serum or plasma the maximum potassium error is 0.2 mmol/L.  There is no clinical correlation between sodium and potassium levels in serum, and therefore calibration with a standard solution (140 mmol of Na/L, 5.0 mmol of K/L) reflecting normal serum composition will minimize this error.  The ionization interference can be greater in urine; however, the clinical impact is negligible because of the large reference interval for potassium in urine.  One can minimize the ionization interference by adding an excess of an easily ionized element, such as cesium, as an ionization suppressant.  This has not been considered necessary in the clinical laboratory because of the small size of the error.</w:t>
      </w:r>
    </w:p>
    <w:p>
      <w:pPr>
        <w:pStyle w:val="Normal"/>
        <w:rPr/>
      </w:pPr>
      <w:r>
        <w:rPr>
          <w:rFonts w:cs="Tahoma"/>
          <w:szCs w:val="24"/>
        </w:rPr>
        <w:tab/>
        <w:t xml:space="preserve">There has been recent controversy concerning the relationship between sodium and potassium results obtained by indirect ISE and FAES methods and those obtained by direct ISE methods.  Because of the volume fraction of dissolved solids, one would expect all serum samples from healthy persons to produce sodium and potassium results that are </w:t>
      </w:r>
      <w:r>
        <w:rPr>
          <w:rFonts w:cs="Tahoma"/>
          <w:b/>
          <w:bCs/>
          <w:szCs w:val="24"/>
        </w:rPr>
        <w:t>7% higher by direct ISE</w:t>
      </w:r>
      <w:r>
        <w:rPr>
          <w:rFonts w:cs="Tahoma"/>
          <w:szCs w:val="24"/>
        </w:rPr>
        <w:t xml:space="preserve"> than by indirect ISE or FAES.  What was previously observed in the field was a wide range of biases between direct ISE and FAES or indirect ISE results that varied depending on instrument-specific design features.  These observations did not result from a flaw in the physiological model of electrolyte behavior.  Rather, the differences in composition between calibrator solutions and serum samples produced mismatches in activity coefficients of Na and K and in liquid junction potentials between calibrators and serum samples for direct ISE instruments.  Thus the discrepancy between expected and observed differences in “normal ranges” between direct ISE and FAES or indirect ISE methods was a calibration bias that was the net effect of calibrator composition and instrument design for direct ISE’s.  One can correct the problem by selection of various anion combinations in the aqueous calibrator solutions to empirically match the junction potential electrochemical behavior of serum or whole blood specimens.  The particular calibrator composition which produces accurate calibration of an ISE system is dependent on specific design features of the instrument.  Thus, the manufacturer’s instructions for calibration should be followed exactly.  Indirect ISE systems are less susceptible to the above calibration effects because the dilution of calibrators and patient specimens produces an essentially constant ionic environment at the electrodes.</w:t>
      </w:r>
    </w:p>
    <w:p>
      <w:pPr>
        <w:pStyle w:val="Normal"/>
        <w:rPr/>
      </w:pPr>
      <w:r>
        <w:rPr>
          <w:rFonts w:cs="Tahoma"/>
          <w:szCs w:val="24"/>
        </w:rPr>
        <w:tab/>
      </w:r>
      <w:r>
        <w:rPr>
          <w:rFonts w:cs="Tahoma"/>
          <w:color w:val="FF0000"/>
          <w:szCs w:val="24"/>
        </w:rPr>
        <w:t xml:space="preserve">The 7% difference between direct ISE and indirect ISE or FAES sodium and potassium results could lead to confusion in clinical interpretation of results.  To avoid this confusion, the </w:t>
      </w:r>
      <w:r>
        <w:rPr>
          <w:rStyle w:val="Style15"/>
        </w:rPr>
        <w:t>National Committee for Clinical Laboratory Standards (NCCLS) has established consensus that calibration of all ISE systems is to be standardized such that the results for normal serum or whole blood specimens agree with FAES.</w:t>
      </w:r>
      <w:r>
        <w:rPr>
          <w:rFonts w:cs="Tahoma"/>
          <w:szCs w:val="24"/>
        </w:rPr>
        <w:t xml:space="preserve">  Thus, in clinical practice the same reference interval is applicable to all methods.  Although direct ISE methods most correctly reflect the physiological activity of the ions in serum or whole blood specimens from patients with severe protein or electrolyte disturbances may still suffer from an analytical bias because of altered liquid junction potentials, relative to the calibrator solutions.</w:t>
      </w:r>
    </w:p>
    <w:p>
      <w:pPr>
        <w:pStyle w:val="Normal"/>
        <w:rPr>
          <w:rFonts w:cs="Tahoma"/>
          <w:szCs w:val="24"/>
        </w:rPr>
      </w:pPr>
      <w:r>
        <w:rPr>
          <w:rFonts w:cs="Tahoma"/>
          <w:szCs w:val="24"/>
        </w:rPr>
        <w:tab/>
        <w:t>Measurement of urine sodium and potassium by ISE methods has been reported to have a limited linear range and to be subject to interference by ionic composition of the urine.  These effects will vary with design details of an ISE system.  A limitation of urine sodium measurements by ISE methods is the low concentration limit of detection.  Most ISE methods cannot quantitate urine sodium below 10 mmol/L.  Because it can be clinically important to distinguish between 1 and 9 mmol/L to evaluate tubular nephrosis, An FAES method is necessary for these specimens.</w:t>
      </w:r>
    </w:p>
    <w:p>
      <w:pPr>
        <w:pStyle w:val="Normal"/>
        <w:rPr>
          <w:rFonts w:cs="Tahoma"/>
          <w:szCs w:val="24"/>
        </w:rPr>
      </w:pPr>
      <w:r>
        <w:rPr>
          <w:rFonts w:cs="Tahoma"/>
          <w:szCs w:val="24"/>
        </w:rPr>
        <w:tab/>
        <w:t>Either FAES or ISE methods are satisfactory for clinical use.  Typical within-lab, between-day coefficients of variation are 1.0% for sodium and 1.5% for potassium at normal serum levels.</w:t>
      </w:r>
    </w:p>
    <w:p>
      <w:pPr>
        <w:pStyle w:val="Normal"/>
        <w:rPr>
          <w:rFonts w:cs="Tahoma"/>
          <w:szCs w:val="24"/>
        </w:rPr>
      </w:pPr>
      <w:r>
        <w:rPr>
          <w:rFonts w:cs="Tahoma"/>
          <w:szCs w:val="24"/>
        </w:rPr>
        <w:tab/>
        <w:t>Between-lab precision reported in the 1992 CAP Comprehensive Chemistry Survey for sodium was 1.2% to 1.4% CV for FAES and 0.7% to 1.7% and 0.8% to 2.6% CV for indirect and direct ISE, respectively.  For potassium, between-lab precision was 2.3% to 2.6% CV for FAES and 1.4% to 4.7% and 1.4% to 2.5% CV for indirect and direct ISE, respectively.</w:t>
      </w:r>
    </w:p>
    <w:p>
      <w:pPr>
        <w:pStyle w:val="Normal"/>
        <w:rPr/>
      </w:pPr>
      <w:r>
        <w:rPr>
          <w:rFonts w:cs="Tahoma"/>
          <w:szCs w:val="24"/>
        </w:rPr>
        <w:tab/>
        <w:t xml:space="preserve">The newer spectrophotometric methods based on chromogenic ionophores give results which agree with FAES and ISE methods.  However, the chromogenic methods have poorer </w:t>
      </w:r>
      <w:r>
        <w:rPr>
          <w:rFonts w:cs="Tahoma" w:ascii="Traditional Arabic" w:hAnsi="Traditional Arabic"/>
          <w:szCs w:val="24"/>
        </w:rPr>
        <w:t>precision</w:t>
      </w:r>
      <w:r>
        <w:rPr>
          <w:rFonts w:cs="Tahoma"/>
          <w:szCs w:val="24"/>
        </w:rPr>
        <w:t xml:space="preserve"> and are subject to several interferences.  Within-lab, between-day coefficients of variation of 1.3% to 3.2% for potassium and 1.5% for sodium have been reported. Between-lab precision based on 1992 CAP survey data was 1.9% to 5.4% CV for potassium and 2.3% CV for sodium.  Interferences include hemoglobin, triglycerides, bilirubin, ammonium for potassium, and heparin for</w:t>
      </w:r>
      <w:r>
        <w:rPr>
          <w:rFonts w:cs="CordiaUPC"/>
          <w:szCs w:val="24"/>
        </w:rPr>
        <w:t xml:space="preserve"> sodi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qFormat/>
    <w:rPr>
      <w:b/>
      <w:bCs/>
    </w:rPr>
  </w:style>
  <w:style w:type="character" w:styleId="Style15">
    <w:name w:val="ทำให้การอ้างอิงเป็นสีอ่อนลง"/>
    <w:qFormat/>
    <w:rPr>
      <w:smallCaps/>
      <w:color w:val="C0504D"/>
      <w:u w:val="single"/>
    </w:rPr>
  </w:style>
  <w:style w:type="character" w:styleId="Style16">
    <w:name w:val="ชื่อเรื่อง อักขระ"/>
    <w:qFormat/>
    <w:rPr>
      <w:rFonts w:ascii="Cambria" w:hAnsi="Cambria"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ind w:firstLine="360"/>
      <w:jc w:val="both"/>
    </w:pPr>
    <w:rPr>
      <w:rFonts w:eastAsia="Cordia New" w:cs="AngsanaUPC"/>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23:00Z</dcterms:created>
  <dc:creator> </dc:creator>
  <dc:description/>
  <cp:keywords/>
  <dc:language>en-US</dc:language>
  <cp:lastModifiedBy>Windows User</cp:lastModifiedBy>
  <cp:lastPrinted>2007-11-26T13:27:00Z</cp:lastPrinted>
  <dcterms:modified xsi:type="dcterms:W3CDTF">2014-08-25T10:12:00Z</dcterms:modified>
  <cp:revision>3</cp:revision>
  <dc:subject/>
  <dc:title>Reference and Preferred Methods</dc:title>
</cp:coreProperties>
</file>