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June 1, 2015</w:t>
      </w:r>
    </w:p>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Michael Meyerand</w:t>
      </w:r>
    </w:p>
    <w:p>
      <w:pPr>
        <w:pStyle w:val="Normal"/>
        <w:rPr>
          <w:rFonts w:ascii="Arial" w:hAnsi="Arial" w:cs="Arial"/>
        </w:rPr>
      </w:pPr>
      <w:r>
        <w:rPr>
          <w:rFonts w:cs="Arial" w:ascii="Arial" w:hAnsi="Arial"/>
        </w:rPr>
        <w:t>586-909-9951</w:t>
      </w:r>
    </w:p>
    <w:p>
      <w:pPr>
        <w:pStyle w:val="Normal"/>
        <w:rPr>
          <w:rFonts w:ascii="Arial" w:hAnsi="Arial" w:cs="Arial"/>
        </w:rPr>
      </w:pPr>
      <w:r>
        <w:rPr>
          <w:rFonts w:cs="Arial" w:ascii="Arial" w:hAnsi="Arial"/>
        </w:rPr>
        <w:t>mgmeyerand@aol.c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32"/>
        </w:rPr>
      </w:pPr>
      <w:r>
        <w:rPr>
          <w:rFonts w:cs="Arial" w:ascii="Arial" w:hAnsi="Arial"/>
          <w:b/>
          <w:sz w:val="32"/>
        </w:rPr>
        <w:t>Arsenal of Democracy again named best parade ent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 CLAIR SHORES — Vintage military vehicles, a group of honored veterans and dedicated volunteers combined to secure Best Overall Entry recognition for the Detroit Arsenal of Democracy and its commanding presence in the 63rd St. Clair Shores Memorial Day Parade.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The Detroit Arsenal of Democracy Museum, based in St. Clair Shores, had 14 vehicles spanning five decades in the parade along Jefferson between Nine Mile and 11 Mile roads May 2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 Clair Shores Mayor Kip Walby and members of the City Council recognized Museum Director John Lind and his staff at City Hall June 1. The museum was named the Best Overall Entry for a second consecutive year and it was the third year that the parade has featured the museum’s fleet of vehi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 Arsenal of Democracy has been a big part of our parade for the last two years. John Lind should be commended for what he’s built,” said Dave Rubello, a former St. Clair Shores City Council member and the lineup chair for the city’s Memorial Day Parade Committee. “He’s put a lot of time and effort into the presentation of our parade. It’s surely awesome.”</w:t>
        <w:br/>
        <w:tab/>
      </w:r>
    </w:p>
    <w:p>
      <w:pPr>
        <w:pStyle w:val="Normal"/>
        <w:rPr/>
      </w:pPr>
      <w:r>
        <w:rPr>
          <w:rFonts w:cs="Arial" w:ascii="Arial" w:hAnsi="Arial"/>
          <w:sz w:val="22"/>
        </w:rPr>
        <w:t xml:space="preserve">Lind, who opened the museum a year ago, said participation in the parade falls in direct line with its mission of preserving military hardware, honoring all who served and educating the public about the region’s role in defending the United States in times of war and pea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We do the Memorial Day parade to honor our veterans of the past, present and future, so that people don’t forget the sacrifices that military men and woman make in this country,” Lind said. “That’s what Memorial Day is about </w:t>
        <w:softHyphen/>
        <w:t xml:space="preserve">— the ultimate sacrif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troit Arsenal of Democracy Museum is located at 22960 W. Industrial Drive in St. Clair Shores. Regular hours are 10 a.m. 5 p.m. on Saturday and by appointment for groups and tours. For more information visit www.detroitarsenalofdemocracy.o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out the Detroit Arsenal of Democracy Museum</w:t>
      </w:r>
    </w:p>
    <w:p>
      <w:pPr>
        <w:pStyle w:val="Normal"/>
        <w:rPr>
          <w:rFonts w:ascii="Arial" w:hAnsi="Arial" w:cs="Arial"/>
          <w:sz w:val="22"/>
        </w:rPr>
      </w:pPr>
      <w:r>
        <w:rPr>
          <w:rFonts w:cs="Arial" w:ascii="Arial" w:hAnsi="Arial"/>
          <w:sz w:val="22"/>
        </w:rPr>
        <w:t xml:space="preserve">The Detroit Arsenal of Democracy Museum is dedicated to honoring the role Detroit, its auto industry and defense workers have played in strengthening the United States in times of war and peace. The museum’s staff is committed to preserving military vehicles and equipment for future generations, honoring those who served our country and educating people of all ages about the sacrifices made by vetera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59:00Z</dcterms:created>
  <dc:creator>Brian  Louwers</dc:creator>
  <dc:description/>
  <cp:keywords/>
  <dc:language>en-US</dc:language>
  <cp:lastModifiedBy>Preferred Customer</cp:lastModifiedBy>
  <cp:lastPrinted>2015-06-02T09:50:00Z</cp:lastPrinted>
  <dcterms:modified xsi:type="dcterms:W3CDTF">2015-06-02T16:35:00Z</dcterms:modified>
  <cp:revision>4</cp:revision>
  <dc:subject/>
  <dc:title/>
</cp:coreProperties>
</file>