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s Lov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is something you work at everyda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unconditional, given willingl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is having respect for one another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er to be wasted, used freel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ve, sometimes, has differences of opinion. But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n come to an agreement, no matter how long it take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does not keep 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ount of one's human mistak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never takes one for granted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eciates the little things that are don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is patient, gentle and forgiving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 act of kindness towards someon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is not perfect, it can mak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akes, but always trie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ve keeps a positive attitud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not quick to criticiz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two of you have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osen to be the ones wh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spread that kind of l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ich God has given to yo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Lord sprinkled His love upon you, du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ourtship..... keep Him close to your hear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member your relationship had alre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en blest, because it got off to a good start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4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02:00Z</dcterms:created>
  <dc:creator>Frances Berumen</dc:creator>
  <dc:description/>
  <dc:language>en-US</dc:language>
  <cp:lastModifiedBy>Frances Berumen</cp:lastModifiedBy>
  <dcterms:modified xsi:type="dcterms:W3CDTF">2006-07-30T15:03:00Z</dcterms:modified>
  <cp:revision>1</cp:revision>
  <dc:subject/>
  <dc:title>What Is Love</dc:title>
</cp:coreProperties>
</file>