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eep An Open Mind</w:t>
      </w:r>
    </w:p>
    <w:p>
      <w:pPr>
        <w:pStyle w:val="Normal"/>
        <w:jc w:val="center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here are some things that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ne does not have a voice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anges comes anyway, ther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are times we have no choic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t change, in some cases, is good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no matter how much we protes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t challenges us when we are to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comfortable, puts us to the tes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ink of all the accomplishment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have seen, because of chang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ink of all the good that has com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ut of that which seems so strang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erhaps God has other plans, for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, and change helps you fin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 speak out on that which is no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just, but always keep an open min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ten By Frances Berumen 10/12/01 &lt;&gt;&lt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yrighted 8/2/02 TXu 1-059-5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09:00Z</dcterms:created>
  <dc:creator>Frances Berumen</dc:creator>
  <dc:description/>
  <cp:keywords/>
  <dc:language>en-US</dc:language>
  <cp:lastModifiedBy>Frances</cp:lastModifiedBy>
  <dcterms:modified xsi:type="dcterms:W3CDTF">2017-11-07T14:04:00Z</dcterms:modified>
  <cp:revision>3</cp:revision>
  <dc:subject/>
  <dc:title>Freedom </dc:title>
</cp:coreProperties>
</file>